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"Мужчины нашего рода"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воспит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личности в духе благородства, справедлив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почтения к труду, старшему покол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ответственности перед обществом, чувства самосто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е ориентиры проблемы воспитания – духовное воспитание, здоровье, раскрытие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чинения “Каким должен быть папа”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уклеты “Мужчины нашего рода”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каты: “Каков отец таков и сын, какова мать – такова дочь”, “Глядя на отца, сын будет расти, глядя на мать - дочь”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дословное древо каждого уче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ограмма песни, мяч, кегли (5 шт.), ленты, коржики, варёное сгущенное молоко, ножи, ложки, соки, ча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. Сегодня мы собрались здесь не случайно. У нас состоится встреча трёх поколений – сыновей, отцов, дедов. А говорить мы будем о мужчинах нашего 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чтец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росыпаюсь с давних пор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музыки весёлой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целый двор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учит топор, бьёт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ток тяжё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чтец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музыка живё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уде отца суровом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всегда меня зовё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елам и песням но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чтец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чит топор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ёт п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олоток грохочет…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 мой!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день все 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переделать хочет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4 чтец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т других я не слыха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ам не помню что-т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он сидел себе, вздыхал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-стариковски отдыхал, –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 у него работа!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чтец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н как стучит его топо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олоток грохочет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будто, мчась во весь опор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тивый конь топо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чтец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этой музыки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ам беру нач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строка моя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музыка звуч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Родословное др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ель. Испокон веков любой народ почитал мужчину, радовался рождению мальчиков. Роль мужчины у народа Саха –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ель –продолжатель рода, увеличение численности Саха, сохранение генофо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ец – обеспечивающий единение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– развитие нар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родной педагогике существует традиция – составление родословной. Её доверяли составлять самому уважаемому члену рода, а включали туда в основном имена членов рода по мужской ли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вы думаете, какое значение имеет составление родослов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ьно! Поэтому каждый из вас составил своё родословное древо. Расскажите о 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ставление родословно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. Ребята, прочитайте пословицы, написанные на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Каков отец таков и сын, какова мать – такова дочь”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Глядя на отца, сын будет расти, глядя на мать – дочь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вы понимаете смысл этих пословиц? Поделитесь с нами своими мыс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зывания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. А теперь познакомимся с нашими дорогими гос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ти рассказывают о папах и дедушках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Открытый микро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ель. Рассказы о семейной чести, традициях, патриотических делах самих родителях, дедов, прадедов, размышления над прошлым и будущим Родины – это урок, хороший урок мужества. И в то же время преемственность покол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ак, давайте послушаем как воспитывали гостей их папы и деды, и как они воспитывают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Выступление отцов, дедов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. А теперь представим слово детям. Они написали сочинения “Каким должен быть папа”. Послушаем какими они видят своих от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ступление ребят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ель. Дети расцветают, когда родители верят в них, создают среду, благотворную для их развития. И я знаю, что ваши отцы и деды прикладывают все усилия, чтобы вы выросли настоящими людьми. Так позвольте вручить нашим гостям рекомендации, которые помогут в дальнейшем воспитании наших де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ац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Если ребёнка критикуют постоянно, он учится ненавидеть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бёнок живёт во вражде, он учится агресс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бёнка высмеивают, он становится замкнутым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бёнок растёт в упрёках, он учится жить с чувством в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бёнка хвалят, он учится быть благодарным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бёнок живёт в честности, он учится быть справедливым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бёнок живёт в окружении лжи, он растёт лживым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бёнок растёт в безопасности, он учится верить в людей и наобо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. Традиции воспитания, обычаи и навыки, которые свидетельствуют о жизнелюбии и мудрости народа, отчасти сохранились до наших дней. Народная мудрость гласит: “У кого есть работа, у того ест сила”, “Старательный умирает один раз, лентяй сто раз”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авна у нашего народа сложилось так, что мать – хранительница очага, она готовит, заботится о детях. А отец – охотник, добытчик, кормилец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йте проверим, какие наши папы и деды – охот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ц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, трудна у нас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верей пошла ох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бы нам не прога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ко в цели попа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Меткий стре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пы и деды, катящимся мячом должны сбить 5 кег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ня “Папа может всё, что угодно”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Лучший конди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. В песне поётся, что папа может всё что угодно. Иногда случается так, что мамы не бывает дома. И папы достойно заменяют её. Посмотрим как наши папы справляются с эти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: сделать торт из подручных средств, придумать оригинальное наз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Аукцио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. Объявляю аукцион пословиц, поговорок, высказываний из народной мудрости об отца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 отец, таковы и д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дерево, таков и клин; каков батька, таков и сы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отец, один и норовец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Коса – девичья кр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. Скажите ребята, чьи папы заплетают косички, когда мамы нет дома? Приглашаем наших пап и дедушек показать своё мастерство и сноро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покажите ваши зн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у, ловкость, сноровку в борьб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дерзайте наши мужчин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верены будьте в с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пы заплетают коси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Музыкальная пауза – част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у папы прибежа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х, народу сколько тут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же будут состяз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награды разд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па наш великий маст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полку смасте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к нам соревнов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е думает спеш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наш папа - молодец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боте лучший спец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на старт его постави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ыигрывать пожел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па наш с большим успех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язаньях выступа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пути с скакалкой прыгал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пути бегом бежа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ли мы состязань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желаем на прощ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здоровье укрепл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цы крепче нака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визор не смотр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 с гирями пот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иване не ле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какалочке ска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пам всем мы пожелае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тареть и не бол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 спортом заним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о юмора им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. Дорогие наши мужчины – сыновья, папы и дедушки! Желаем вам успехов в воспитании, счастья, добра, чистого, мирного неба над головой. Мальчишкам – расти сильными, смелыми, мужественными, добрыми и благородными, помнить о высоком звании мужчин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ручение подарков гостям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1:00Z</dcterms:created>
  <dc:creator>User</dc:creator>
  <dc:description/>
  <cp:keywords/>
  <dc:language>en-US</dc:language>
  <cp:lastModifiedBy>Антонова</cp:lastModifiedBy>
  <dcterms:modified xsi:type="dcterms:W3CDTF">2011-03-24T05:21:00Z</dcterms:modified>
  <cp:revision>2</cp:revision>
  <dc:subject/>
  <dc:title/>
</cp:coreProperties>
</file>