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png" ContentType="image/png"/>
  <Override PartName="/word/media/image4.png" ContentType="image/png"/>
  <Override PartName="/word/media/image19.gif" ContentType="image/gif"/>
  <Override PartName="/word/media/image5.png" ContentType="image/png"/>
  <Override PartName="/word/media/image10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60"/>
        <w:gridCol w:w="6265"/>
      </w:tblGrid>
      <w:tr>
        <w:trPr/>
        <w:tc>
          <w:tcPr>
            <w:tcW w:w="3030" w:type="dxa"/>
            <w:tcBorders/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2614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095" cy="190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НЬЕВ </w:t>
              <w:br/>
              <w:t>Анатолий Андреевич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Гер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оциалистического Тру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095" cy="190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855A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478155"/>
                  <wp:effectExtent l="0" t="0" r="0" b="0"/>
                  <wp:docPr id="4" name="Рисунок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855A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478155"/>
                  <wp:effectExtent l="0" t="0" r="0" b="0"/>
                  <wp:docPr id="5" name="Рисунок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855A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478155"/>
                  <wp:effectExtent l="0" t="0" r="0" b="0"/>
                  <wp:docPr id="6" name="Рисунок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855A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478155"/>
                  <wp:effectExtent l="0" t="0" r="0" b="0"/>
                  <wp:docPr id="7" name="Рисунок 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855A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478155"/>
                  <wp:effectExtent l="0" t="0" r="0" b="0"/>
                  <wp:docPr id="8" name="Рисунок 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855A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478155"/>
                  <wp:effectExtent l="0" t="0" r="0" b="0"/>
                  <wp:docPr id="9" name="Рисунок 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855A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478155"/>
                  <wp:effectExtent l="0" t="0" r="0" b="0"/>
                  <wp:docPr id="10" name="Рисунок 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855A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478155"/>
                  <wp:effectExtent l="0" t="0" r="0" b="0"/>
                  <wp:docPr id="11" name="Рисунок 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855A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478155"/>
                  <wp:effectExtent l="0" t="0" r="0" b="0"/>
                  <wp:docPr id="12" name="Рисунок 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855A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478155"/>
                  <wp:effectExtent l="0" t="0" r="0" b="0"/>
                  <wp:docPr id="13" name="Рисунок 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855A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478155"/>
                  <wp:effectExtent l="0" t="0" r="0" b="0"/>
                  <wp:docPr id="14" name="Рисунок 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5" w:type="dxa"/>
            <w:tcBorders/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 xml:space="preserve">Родился 18 июля 1925 года в городе Джамбуле в Казахстане. Отец -Ананьев Андрей Петрович (1896-1953). Мать - Кульшина Мария Тимофеевна (1899-1985). Супруга - Андронова Татьяна Ефимовна (1930 г. рожд.), филолог, поэт. Дочь - Ананьева Елена Анатольевна (1958 г. рожд.), филолог. Внучка - Анастасия (1996 г. рожд.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одом Ананьевы из села Рыково Бугульминского уезда, ныне Татария. Рядом было ярмарочное село Бавлы, что на реке Ык, которая впадает в реку Яик. По ту сторону реки начинались аксаковские владения. А по другую сторону реки простиралось первое свободное село. В селе были только две фамилии - Ананьевы и Рыковы. Свободные села были ни государственными, ни в чьем-либо владении, и не входили они в казачество, не примкнули к бунту Пугачева, к бунту Разина. Наверно, отсюда у Ананьева на глубоком генном уровне унаследовано чувство свобод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ужская линия Ананьевых была солдатская, военная. Прадед Ананьева - участник Севастопольской обороны в Крымской войне 1855-1856 годов. Был ранен. Награжден Георгиевским крестом III степени. Состоял церковным старост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ца забрали на войну в 1914 году. На румынском фронте он попал в плен. Его отправили в концлагерь, в город Линц. Семь раз Андрей Петрович бежал из плена, но каждый раз неудачно - его возвращали обратно. В восьмой раз ему повезло, выбрался: держал путь домой, но не доехал. Его, солдата, забрали в Бугульме и направили в Красную Армию, воевать теперь уже с Колча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сибирской станции Москаленко Андрея Петровича ранило, и он попадает в госпиталь. Там он знакомится с Кульшиной Марией Тимофеевной, которая вскоре становится его женой. Род Марии Тимофеевны Кульшиной был славен своим долгожительством. Многие из них прожили более 100 ле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ле лечения в госпитале Андрей Петрович Ананьев был направлен в Среднюю Азию на борьбу с басмачами. Был ранен, след басмаческой шашки навсегда остался на его сп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1925 году в городе Аулие-Ата (Святой отец) у четы Ананьевых рождается сын Анатолий. В 1928 году семья с малыми детьми (кроме Анатолия была старшая дочь Нина и младший сын Геннадий) возвращается в родное отцовское село Рыково, где осталась еще родня. Отец становится крепким крестьянином. И тут подоспела коллективизация, - он попадает под раскулачивание. Всю семью высылают на поселение в Сибирь. Нашли пристанище в Джамбуле, где отец когда-то воевал. Вскоре он арендует вишневый сад, через 2 года ставит пятистенную избу. В 1937 году во второй раз попадает под раскулачивание. Ночью на двух подводах с семьей уезжает в Ферганскую долину. Но в третий раз поднять хозяйство уже не см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натолию было 14 лет, когда он, окончив 7 классов, пошел работать учеником монтера на хлопкоочистительный завод в Намангане. Поступил в сельскохозяйственный техникум по специальности "технические культуры". Война застала его на 3-м курс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Анатолий и девять мальчишек из техникума пошли в военкомат проситься на фронт. Но однорукий инвалид-лейтенант, поставив им всем день рождения 1 января 1925 года, направляет учиться в Харьковское истребительно-противотанковое артиллерийское училище, которое было эвакуировано в Фергану. Из этих 10 мальчишек с войны живыми вернулись только Анатолий Ананьев и Николай Снегирев. В училище проучились 4 месяца вместо положенного года. Как-то выстроили на плацу и спросили: "Кто в выпускной дивизион, шаг вперед!" И Ананьев, не раздумывая, шагнул первым! Через месяц ему присвоили звание младшего лейтенанта и отправили на фрон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го военным адресом стала 20-я Сталинградско-Речицкая истребительно-противотанковая артбригада, 1184-й Новозыбковский Краснознаменный истребительно-противотанковый артиллерийский полк, третья батарея, командир огневого взвода. Там, по признанию будущего писателя, он прописан навечно, как миллионы его сверстников - живых, погибших, ушедших из жизни после вой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 пять дней до начала Курской битвы первые 100 новобранцев, в числе которых был и Анатолий, прибыли на место расположения. После трех дней этого сражения от полка осталась в живых треть. За этот бой командир бригады подполковник Эристов вручил Анатолию Ананьеву за личный подвиг в его неполные 18 лет солдатскую медаль "За отвагу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лее были бои за Белоруссию. Под Новозыбковом зашли в тыл к немцам и взорвали немецкие эшелоны. После этой операции всем, кто сумел вернуться живым, вручили билеты кандидатов в партию. Там он получает фотографию на свой партбилет. Далее участвовал в форсировании Днепра под городом Ветка. Это был один из тех моментов на войне, когда легче было умереть. Но необходимо было продержаться, прикрыть переправу. И продержались. Потом были бои за Калинковичи. В 1959 году в повести "Малый заслон" он опишет эту боевую операцию. За тот бой Ананьева наградили орденом Отечественной войны II степе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том был памятный тяжелый ночной бой по освобождению концлагеря Озаричи. В этом бою Ананьев был тяжело ранен. Более 40 осколков попало в него. Девять месяцев пролежал Ананьев в госпиталях в Иркутске и в Чи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снова на фронт. Бои под Будапештом. Страшные бои за город Секешфехервар, который брали трижды. Там погибли почти все парни 1924-1925 годов рожд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лее, во время боя за Вену, Ананьев был сильно контужен. В госпиталь не лег. Продолжал воевать. Войну закончил в городе Пургшталь. Уже после Победы стал очень мучить позвоночник, сказалось ранение, пришлось лечиться в госпиталях городов Софии, Пловди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декабре 1945 года в возрасте 20 лет, Ананьева демобилизовали и комиссовали инвалидом второй групп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хал с фронта с орденами, без профессии, без денег. Годы после войны показались Ананьеву пострашнее военных. Нужно было начинать все снач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скоре, однако, получил диплом об окончании сельскохозяйственного техникума. Отправился в город Джамбул. Работал агрономом в колхозе, агрономом райземотдела. Поступил на заочное отделение в Алма-Атинский сельскохозяйственный институт. Понемногу стал заниматься наукой, заведовал сортоиспытательным участком в селе Гродиково. Испытывал сорта зерновых и технических культур. На 4-м курсе института был приглашен на завод ферментации табаков на должность начальника сырьевого цеха. Получил предложение отправиться в Москву на годичные курсы повышения квалификации. Но судьба распорядилась инач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ая на заводе, он писал в многотиражку стихи. Забавные стихи. Писал очень легко. Как-то начальник планового отдела Мирошниченко, у которого было филологическое образование, попросил принести тетрадку со стихами. И, не говоря ничего Ананьеву, отнес его тетрадь в журнал "Советский Казахстан". Вскоре был опубликован цикл его стихов. Анатолий почувствовал себя счастливым, услышав, что он талантлив. И, по признанию самого Ананьева, это его и сгубило. После этого он долго ничего не смог написать. Окончил сельскохозяйственный инстит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лант писателя брал свое. Анатолий Ананьев бросает свою прежнюю работу и в 1950 году поступает в Алма-Атинский университет на филологический факультет причем на очное отде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шающим моментом при зачислении Ананьева в университет стала его экзаменационная работа по литературе на вступительном экзамене. Им был написан рассказ об эпизоде его фронтовой жизни - "Встреча с немецким солдатом лицом к лицу". Дальнейшая судьба была для него решена: он будет писа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1957 году Ананьев оканчивает университет. Выходит книга его стихов. Он работает в газете "Алма-Атинская правда", в промышленном отделе редакции. Его первая статья "Против формализма в соревновании", была написана как результат командировки на комбинат. Все чаще имя Анатолия Ананьева привлекает внимание не только широкого читателя, но и руководителей предприятий и хозяйст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1958 году в Казахском госиздательстве художественной литературы вышла его первая книга - историко-революционный цикл "Верненские рассказы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1959 году в своей повести "Малый заслон" Анатолий Ананьев, досыта хлебнувший огненных страстей боя в Великой Отечественной войне, талантливо рассказал миллионам советских людей, что защищал каждый наш человек в этой войне, принимая муки и смерть. Это произведение становится заметным явлением в ряду произведений военной проз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йна в этот период творчества станет основной темой его произвед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щение к теме "человек на войне" получило наиболее яркое воплощение в романе "Танки идут ромбом" (1963), посвященном боям на Курской дуг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наньева избирают членом Правления Союза писателей СССР по русской литературе в республиках СССР и приглашают на работу в Москв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1964 году выходит роман "Козыри монаха Григория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октябре 1967 года А. А. Ананьев был назначен первым заместителем главного редактора журнала "Знамя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1973 года и по настоящее время он - главный редактор журнала "Октябрь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натолий Андреевич продолжает плодотворно трудиться как романист. Память о войне пронизывает и произведения Ананьева на мирные темы: романы "Межа" (1969), "Версты любви" (1971), "Годы без войны" (1975-1984), "Скрижали и колокола", пьеса "Тихий сотрудник" (1981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 роман "Версты любви" в 1978 году Анатолий Ананьев удостаивается звания лауреата Государственной премии имени Горьк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последнее десятилетие писателем опубликованы романы "Лики бессмертной власти". В 1991 году А. Ананьев задумывает написать историческое повествование "Призвание Рюриковичей, или Тысячелетняя загадка России" и предваряет его подзаголовком "Версии, основанные на исторических свидетельствах, документах и фактах". К настоящему времени вышли в свет в издательстве новости два объемных тома этой работы. Писатель продолжает работать над третьим том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 выдающиеся достижения на литературном поприще А. А. Ананьеву присвоено звание Героя Социалистического Труда. Он награжден орденами Ленина, Октябрьской Революции, двумя орденами Трудового Красного Знамени, орденами Отечественной войны I и II степени, "Знак Почета", медалями "За отвагу", "За взятие Вены", "За победу над Германией", "За трудовое отличие", орденом и двумя медалями ПНР, другими наградами. Является Почетным гражданином города Хасково (Болгария) и города Калинови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вет и работает в Москве.</w:t>
            </w:r>
          </w:p>
        </w:tc>
      </w:tr>
      <w:tr>
        <w:trPr/>
        <w:tc>
          <w:tcPr>
            <w:tcW w:w="3030" w:type="dxa"/>
            <w:tcBorders/>
            <w:shd w:fill="99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/>
            <w:shd w:fill="99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© Международный Объединенный Биографический Центр 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1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</w:tblGrid>
      <w:tr>
        <w:trPr/>
        <w:tc>
          <w:tcPr>
            <w:tcW w:w="180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>
                <w:trHeight w:val="23" w:hRule="atLeast"/>
              </w:trPr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291"/>
                    <w:gridCol w:w="1015"/>
                    <w:gridCol w:w="210"/>
                    <w:gridCol w:w="209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855A41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37795"/>
                              <wp:effectExtent l="0" t="0" r="0" b="0"/>
                              <wp:docPr id="16" name="Рисунок 17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17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377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855A41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88950" cy="137795"/>
                              <wp:effectExtent l="0" t="0" r="0" b="0"/>
                              <wp:docPr id="17" name="Рисунок 18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18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8950" cy="1377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855A41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5410" cy="95885"/>
                              <wp:effectExtent l="0" t="0" r="0" b="0"/>
                              <wp:docPr id="18" name="Рисунок 19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19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855A41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5410" cy="95885"/>
                              <wp:effectExtent l="0" t="0" r="0" b="0"/>
                              <wp:docPr id="19" name="Рисунок 20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20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1590"/>
                    <w:gridCol w:w="90"/>
                  </w:tblGrid>
                  <w:tr>
                    <w:trPr/>
                    <w:tc>
                      <w:tcPr>
                        <w:tcW w:w="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115" cy="10160"/>
                              <wp:effectExtent l="0" t="0" r="0" b="0"/>
                              <wp:docPr id="20" name="Рисунок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11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90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115" cy="10160"/>
                              <wp:effectExtent l="0" t="0" r="0" b="0"/>
                              <wp:docPr id="21" name="Рисунок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Рисунок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11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115" cy="10160"/>
                              <wp:effectExtent l="0" t="0" r="0" b="0"/>
                              <wp:docPr id="22" name="Рисунок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11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855A41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6945" cy="956945"/>
                              <wp:effectExtent l="0" t="0" r="0" b="0"/>
                              <wp:docPr id="23" name="Рисунок 24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24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6945" cy="9569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115" cy="10160"/>
                              <wp:effectExtent l="0" t="0" r="0" b="0"/>
                              <wp:docPr id="24" name="Рисунок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11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115" cy="10160"/>
                              <wp:effectExtent l="0" t="0" r="0" b="0"/>
                              <wp:docPr id="25" name="Рисунок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11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115" cy="10160"/>
                              <wp:effectExtent l="0" t="0" r="0" b="0"/>
                              <wp:docPr id="26" name="Рисунок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Рисунок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11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2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70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</w:tblGrid>
            <w:tr>
              <w:trPr>
                <w:trHeight w:val="23" w:hRule="atLeast"/>
              </w:trPr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291"/>
                    <w:gridCol w:w="806"/>
                    <w:gridCol w:w="209"/>
                    <w:gridCol w:w="210"/>
                    <w:gridCol w:w="209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855A41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37795"/>
                              <wp:effectExtent l="0" t="0" r="0" b="0"/>
                              <wp:docPr id="28" name="Рисунок 28" descr="">
                                <a:hlinkClick xmlns:a="http://schemas.openxmlformats.org/drawingml/2006/main" r:id="rId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28" descr="">
                                        <a:hlinkClick r:id="rId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377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855A41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88950" cy="137795"/>
                              <wp:effectExtent l="0" t="0" r="0" b="0"/>
                              <wp:docPr id="29" name="Рисунок 29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29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8950" cy="1377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855A41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5410" cy="95885"/>
                              <wp:effectExtent l="0" t="0" r="0" b="0"/>
                              <wp:docPr id="30" name="Рисунок 30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30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855A41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5410" cy="95885"/>
                              <wp:effectExtent l="0" t="0" r="0" b="0"/>
                              <wp:docPr id="31" name="Рисунок 31" descr="">
                                <a:hlinkClick xmlns:a="http://schemas.openxmlformats.org/drawingml/2006/main" r:id="rId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31" descr="">
                                        <a:hlinkClick r:id="rId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855A41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5410" cy="95885"/>
                              <wp:effectExtent l="0" t="0" r="0" b="0"/>
                              <wp:docPr id="32" name="Рисунок 32" descr="">
                                <a:hlinkClick xmlns:a="http://schemas.openxmlformats.org/drawingml/2006/main" r:id="rId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32" descr="">
                                        <a:hlinkClick r:id="rId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1590"/>
                    <w:gridCol w:w="90"/>
                  </w:tblGrid>
                  <w:tr>
                    <w:trPr/>
                    <w:tc>
                      <w:tcPr>
                        <w:tcW w:w="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115" cy="10160"/>
                              <wp:effectExtent l="0" t="0" r="0" b="0"/>
                              <wp:docPr id="33" name="Рисунок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11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90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115" cy="10160"/>
                              <wp:effectExtent l="0" t="0" r="0" b="0"/>
                              <wp:docPr id="34" name="Рисунок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11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115" cy="10160"/>
                              <wp:effectExtent l="0" t="0" r="0" b="0"/>
                              <wp:docPr id="35" name="Рисунок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11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00"/>
                              <w:sz w:val="15"/>
                              <w:u w:val="single"/>
                              <w:lang w:eastAsia="ru-RU"/>
                            </w:rPr>
                            <w:t>Новый Firefox 4 с поиском Яндекса</w:t>
                          </w:r>
                        </w:hyperlink>
                      </w:p>
                    </w:tc>
                    <w:tc>
                      <w:tcPr>
                        <w:tcW w:w="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115" cy="10160"/>
                              <wp:effectExtent l="0" t="0" r="0" b="0"/>
                              <wp:docPr id="36" name="Рисунок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Рисунок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11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115" cy="10160"/>
                              <wp:effectExtent l="0" t="0" r="0" b="0"/>
                              <wp:docPr id="37" name="Рисунок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11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115" cy="10160"/>
                              <wp:effectExtent l="0" t="0" r="0" b="0"/>
                              <wp:docPr id="38" name="Рисунок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11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3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70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ge">
                <wp:posOffset>1252220</wp:posOffset>
              </wp:positionV>
              <wp:extent cx="2221230" cy="350520"/>
              <wp:effectExtent l="0" t="0" r="0" b="0"/>
              <wp:wrapSquare wrapText="bothSides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98"/>
                          </w:tblGrid>
                          <w:tr>
                            <w:trPr/>
                            <w:tc>
                              <w:tcPr>
                                <w:tcW w:w="3498" w:type="dxa"/>
                                <w:tcBorders/>
                                <w:shd w:fill="CCCCCC" w:val="clea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24"/>
                                    <w:szCs w:val="24"/>
                                  </w:rPr>
                                  <w:t>История города в названиях улиц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98" w:type="dxa"/>
                                <w:tcBorders/>
                                <w:shd w:fill="990000" w:val="clea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24"/>
                                    <w:szCs w:val="24"/>
                                  </w:rPr>
                                  <w:t>История города в названиях улиц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27.6pt;mso-wrap-distance-left:0pt;mso-wrap-distance-right:9pt;mso-wrap-distance-top:0pt;mso-wrap-distance-bottom:0pt;margin-top:98.6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98"/>
                    </w:tblGrid>
                    <w:tr>
                      <w:trPr/>
                      <w:tc>
                        <w:tcPr>
                          <w:tcW w:w="3498" w:type="dxa"/>
                          <w:tcBorders/>
                          <w:shd w:fill="CCCCCC" w:val="clea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4"/>
                              <w:szCs w:val="24"/>
                            </w:rPr>
                            <w:t>История города в названиях улиц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98" w:type="dxa"/>
                          <w:tcBorders/>
                          <w:shd w:fill="990000" w:val="clea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4"/>
                              <w:szCs w:val="24"/>
                            </w:rPr>
                            <w:t>История города в названиях улиц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55A4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ii-soldat.narod.ru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ii-soldat.narod.ru/operation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ii-soldat.narod.ru/marshals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ii-soldat.narod.ru/narkomy.htm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ii-soldat.narod.ru/200-pers.htm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ii-soldat.narod.ru/legend.htm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ii-soldat.narod.ru/goldfund.htm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ii-soldat.narod.ru/galer.htm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ii-soldat.narod.ru/foto.htm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ii-soldat.narod.ru/contacts.htm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ii-soldat.narod.ru/links.htm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yandex.ru/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yandex.ru/advertising/index.html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narod.yandex.ru/help/20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ii-soldat.narod.ru/200/ARTICLES/BIO/ananyev_aa.htm" TargetMode="External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gif"/><Relationship Id="rId39" Type="http://schemas.openxmlformats.org/officeDocument/2006/relationships/hyperlink" Target="http://yabs.yandex.ru/count/6unL-ihm2oO40000ZhJcojW4QnI8fFqYe9AjfL0RYgxAdXAbddNkaRpGIMG6aokBhM7DoqAd2di5" TargetMode="External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4.png"/><Relationship Id="rId44" Type="http://schemas.openxmlformats.org/officeDocument/2006/relationships/hyperlink" Target="http://www.yandex.ru/" TargetMode="External"/><Relationship Id="rId45" Type="http://schemas.openxmlformats.org/officeDocument/2006/relationships/image" Target="media/image15.png"/><Relationship Id="rId46" Type="http://schemas.openxmlformats.org/officeDocument/2006/relationships/hyperlink" Target="http://www.yandex.ru/advertising/index.html" TargetMode="External"/><Relationship Id="rId47" Type="http://schemas.openxmlformats.org/officeDocument/2006/relationships/image" Target="media/image16.png"/><Relationship Id="rId48" Type="http://schemas.openxmlformats.org/officeDocument/2006/relationships/hyperlink" Target="http://narod.yandex.ru/help/20" TargetMode="External"/><Relationship Id="rId49" Type="http://schemas.openxmlformats.org/officeDocument/2006/relationships/image" Target="media/image20.png"/><Relationship Id="rId50" Type="http://schemas.openxmlformats.org/officeDocument/2006/relationships/hyperlink" Target="http://wwii-soldat.narod.ru/200/ARTICLES/BIO/ananyev_aa.htm" TargetMode="External"/><Relationship Id="rId51" Type="http://schemas.openxmlformats.org/officeDocument/2006/relationships/image" Target="media/image21.png"/><Relationship Id="rId52" Type="http://schemas.openxmlformats.org/officeDocument/2006/relationships/hyperlink" Target="http://wwii-soldat.narod.ru/200/ARTICLES/BIO/ananyev_aa.htm" TargetMode="External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hyperlink" Target="http://yabs.yandex.ru/count/6unL-ihm2oO40000ZhJcojW4QnI8fFqYe9AjfL0RYgxAdXAbddNkaRpGIMG6aokBhM7DoqAd2di5" TargetMode="External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46:00Z</dcterms:created>
  <dc:creator>Admin</dc:creator>
  <dc:description/>
  <cp:keywords/>
  <dc:language>en-US</dc:language>
  <cp:lastModifiedBy>Admin</cp:lastModifiedBy>
  <dcterms:modified xsi:type="dcterms:W3CDTF">2011-03-26T16:46:00Z</dcterms:modified>
  <cp:revision>2</cp:revision>
  <dc:subject/>
  <dc:title/>
</cp:coreProperties>
</file>