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90"/>
        <w:gridCol w:w="7044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FF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val="en-US" w:eastAsia="ru-RU"/>
              </w:rPr>
              <w:drawing>
                <wp:inline distT="0" distB="0" distL="0" distR="0">
                  <wp:extent cx="850900" cy="93472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  <w:vAlign w:val="center"/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8"/>
                    <w:gridCol w:w="930"/>
                  </w:tblGrid>
                  <w:tr>
                    <w:trPr/>
                    <w:tc>
                      <w:tcPr>
                        <w:tcW w:w="2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ru-RU"/>
                          </w:rPr>
                          <w:drawing>
                            <wp:inline distT="0" distB="0" distL="0" distR="0">
                              <wp:extent cx="1604645" cy="15875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22" r="-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4645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vAlign w:val="center"/>
                      </w:tcPr>
                      <w:tbl>
                        <w:tblPr>
                          <w:tblW w:w="25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8"/>
                        </w:tblGrid>
                        <w:tr>
                          <w:trPr/>
                          <w:tc>
                            <w:tcPr>
                              <w:tcW w:w="2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4645" cy="148590"/>
                                    <wp:effectExtent l="0" t="0" r="0" b="0"/>
                                    <wp:docPr id="3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2" t="-236" r="-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4645" cy="1485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4645" cy="127635"/>
                                    <wp:effectExtent l="0" t="0" r="0" b="0"/>
                                    <wp:docPr id="4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2" t="-291" r="-22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4645" cy="127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4645" cy="116205"/>
                                    <wp:effectExtent l="0" t="0" r="0" b="0"/>
                                    <wp:docPr id="5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2" t="-314" r="-22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4645" cy="1162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w:drawing>
                      <wp:inline distT="0" distB="0" distL="0" distR="0">
                        <wp:extent cx="562610" cy="55245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3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9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733425" cy="38290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9" t="-95" r="-49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3425" cy="382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434465" cy="382905"/>
                              <wp:effectExtent l="0" t="0" r="0" b="0"/>
                              <wp:docPr id="8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95" r="-3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4465" cy="382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7044" w:type="dxa"/>
            <w:tcBorders/>
            <w:vAlign w:val="center"/>
          </w:tcPr>
          <w:tbl>
            <w:tblPr>
              <w:tblW w:w="7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6"/>
              <w:gridCol w:w="23"/>
            </w:tblGrid>
            <w:tr>
              <w:trPr/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4401185" cy="2095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887" r="-8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1185" cy="20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9pt;width:0.8pt;height:0.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26" w:type="dxa"/>
                  <w:tcBorders/>
                  <w:vAlign w:val="center"/>
                </w:tcPr>
                <w:tbl>
                  <w:tblPr>
                    <w:tblW w:w="7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5706"/>
                    <w:gridCol w:w="870"/>
                  </w:tblGrid>
                  <w:tr>
                    <w:trPr/>
                    <w:tc>
                      <w:tcPr>
                        <w:tcW w:w="45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711835"/>
                              <wp:effectExtent l="0" t="0" r="0" b="0"/>
                              <wp:docPr id="11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5" t="-50" r="-135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711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3603625" cy="648335"/>
                              <wp:effectExtent l="0" t="0" r="0" b="0"/>
                              <wp:docPr id="12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0" t="-56" r="-10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03625" cy="648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530860" cy="711835"/>
                              <wp:effectExtent l="0" t="0" r="0" b="0"/>
                              <wp:docPr id="13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7" t="-50" r="-67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0860" cy="711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3603625" cy="62865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0" t="-541" r="-1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03625" cy="6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4400550" cy="20193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80" r="-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119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lang w:eastAsia="ru-RU"/>
        </w:rPr>
      </w:pPr>
      <w:r>
        <w:rPr>
          <w:rFonts w:eastAsia="Times New Roman" w:cs="Verdana" w:ascii="Verdana" w:hAnsi="Verdana"/>
          <w:vanish/>
          <w:lang w:eastAsia="ru-RU"/>
        </w:rPr>
      </w:r>
    </w:p>
    <w:tbl>
      <w:tblPr>
        <w:tblW w:w="11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3"/>
        <w:gridCol w:w="114"/>
        <w:gridCol w:w="9138"/>
        <w:gridCol w:w="23"/>
      </w:tblGrid>
      <w:tr>
        <w:trPr/>
        <w:tc>
          <w:tcPr>
            <w:tcW w:w="2408" w:type="dxa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97"/>
            </w:tblGrid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ru-RU"/>
                    </w:rPr>
                    <w:drawing>
                      <wp:inline distT="0" distB="0" distL="0" distR="0">
                        <wp:extent cx="1509395" cy="7429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472" r="-2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18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19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20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21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22" name="Рисунок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23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24" name="Рисунок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25" name="Рисунок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26" name="Рисунок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27" name="Рисунок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28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29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30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31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32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33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34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35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36" name="Рисунок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37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74295"/>
                              <wp:effectExtent l="0" t="0" r="0" b="0"/>
                              <wp:docPr id="38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4" t="-472" r="-24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74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8750"/>
                              <wp:effectExtent l="0" t="0" r="0" b="0"/>
                              <wp:docPr id="39" name="Рисунок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509395" cy="41910"/>
                              <wp:effectExtent l="0" t="0" r="0" b="0"/>
                              <wp:docPr id="40" name="Рисунок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4" t="-758" r="-24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9395" cy="41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1509395" cy="42545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4" t="-943" r="-2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4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2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240"/>
                    <w:gridCol w:w="1865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53340" cy="10160"/>
                              <wp:effectExtent l="0" t="0" r="0" b="0"/>
                              <wp:docPr id="42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127635"/>
                              <wp:effectExtent l="0" t="0" r="0" b="0"/>
                              <wp:docPr id="43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127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иск по ФИО</w:t>
                        </w:r>
                      </w:p>
                    </w:tc>
                  </w:tr>
                  <w:tr>
                    <w:trPr/>
                    <w:tc>
                      <w:tcPr>
                        <w:tcW w:w="2189" w:type="dxa"/>
                        <w:gridSpan w:val="3"/>
                        <w:tcBorders/>
                      </w:tcPr>
                      <w:tbl>
                        <w:tblPr>
                          <w:tblW w:w="16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65"/>
                          <w:gridCol w:w="540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44" name="Рисунок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  <w:object w:dxaOrig="106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53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567451801" r:id="rId46"/>
                                </w:objec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18135" cy="318135"/>
                                    <wp:effectExtent l="0" t="0" r="0" b="0"/>
                                    <wp:docPr id="45" name="Рисунок 45" descr="">
                                      <a:hlinkClick xmlns:a="http://schemas.openxmlformats.org/drawingml/2006/main" r:id="rId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45" descr="">
                                              <a:hlinkClick r:id="rId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11" t="-111" r="-111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8135" cy="31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1509395" cy="74295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4" t="-472" r="-2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lang w:eastAsia="ru-RU"/>
                    </w:rPr>
                  </w:r>
                  <w:r>
                    <w:rPr>
                      <w:rFonts w:eastAsia="Times New Roman" w:cs="Verdana" w:ascii="Verdana" w:hAnsi="Verdana"/>
                      <w:vanish/>
                      <w:lang w:eastAsia="ru-RU"/>
                    </w:rPr>
                  </w:r>
                </w:p>
                <w:tbl>
                  <w:tblPr>
                    <w:tblW w:w="2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240"/>
                    <w:gridCol w:w="1431"/>
                    <w:gridCol w:w="425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53340" cy="10160"/>
                              <wp:effectExtent l="0" t="0" r="0" b="0"/>
                              <wp:docPr id="47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127635"/>
                              <wp:effectExtent l="0" t="0" r="0" b="0"/>
                              <wp:docPr id="48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127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Black" w:hAnsi="Arial Black" w:eastAsia="Times New Roman" w:cs="Arial Black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 Black" w:ascii="Arial Black" w:hAnsi="Arial Black"/>
                            <w:sz w:val="23"/>
                            <w:szCs w:val="23"/>
                            <w:lang w:eastAsia="ru-RU"/>
                          </w:rPr>
                          <w:t>Translatio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object w:dxaOrig="270" w:dyaOrig="18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13.5pt;height:9pt" filled="f" o:ole="">
                              <v:imagedata r:id="rId54" o:title=""/>
                            </v:shape>
                            <o:OLEObject Type="Embed" ProgID="" ShapeID="ole_rId53" DrawAspect="Content" ObjectID="_1102142098" r:id="rId5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ru-RU"/>
                    </w:rPr>
                    <w:drawing>
                      <wp:inline distT="0" distB="0" distL="0" distR="0">
                        <wp:extent cx="1509395" cy="42545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4" t="-943" r="-2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4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08" w:type="dxa"/>
                  <w:gridSpan w:val="2"/>
                  <w:tcBorders/>
                  <w:vAlign w:val="center"/>
                </w:tcPr>
                <w:tbl>
                  <w:tblPr>
                    <w:tblW w:w="2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240"/>
                    <w:gridCol w:w="1768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ru-RU"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lang w:eastAsia="ru-RU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vanish/>
                            <w:lang w:eastAsia="ru-RU"/>
                          </w:rPr>
                        </w: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53340" cy="10160"/>
                              <wp:effectExtent l="0" t="0" r="0" b="0"/>
                              <wp:docPr id="50" name="Рисунок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27635" cy="127635"/>
                              <wp:effectExtent l="0" t="0" r="0" b="0"/>
                              <wp:docPr id="51" name="Рисунок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35" cy="127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иск Google</w:t>
                        </w:r>
                      </w:p>
                    </w:tc>
                  </w:tr>
                  <w:tr>
                    <w:trPr/>
                    <w:tc>
                      <w:tcPr>
                        <w:tcW w:w="2092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16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1065"/>
                          <w:gridCol w:w="540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52" name="Рисунок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Рисунок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  <w:object w:dxaOrig="1065" w:dyaOrig="360">
                                  <v:shapetype id="_x0000_tole_rId59" coordsize="21600,21600" o:spt="ole_rId5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9" type="_x0000_tole_rId59" style="width:53.25pt;height:18pt" filled="f" o:ole="">
                                    <v:imagedata r:id="rId60" o:title=""/>
                                  </v:shape>
                                  <o:OLEObject Type="Embed" ProgID="" ShapeID="ole_rId59" DrawAspect="Content" ObjectID="_1788594702" r:id="rId59"/>
                                </w:objec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18135" cy="318135"/>
                                    <wp:effectExtent l="0" t="0" r="0" b="0"/>
                                    <wp:docPr id="53" name="Рисунок 53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Рисунок 53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111" t="-111" r="-111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8135" cy="31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ru-RU"/>
                          </w:rPr>
                          <w:t>Конец фор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vanish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1509395" cy="62865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4" t="-541" r="-24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6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623570" cy="10160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42545" cy="488950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43" t="-62" r="-94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45" cy="48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w:br/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  <w:drawing>
                <wp:inline distT="0" distB="0" distL="0" distR="0">
                  <wp:extent cx="10160" cy="1016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</w:tcPr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53340" cy="623570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52705" cy="1583690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29" t="-23" r="-62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" cy="158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91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5547360" cy="62865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" t="-541" r="-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7360" cy="6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стория города в названиях улиц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2"/>
                    <w:gridCol w:w="5511"/>
                    <w:gridCol w:w="105"/>
                  </w:tblGrid>
                  <w:tr>
                    <w:trPr/>
                    <w:tc>
                      <w:tcPr>
                        <w:tcW w:w="352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ru-RU"/>
                          </w:rPr>
                          <w:drawing>
                            <wp:inline distT="0" distB="0" distL="0" distR="0">
                              <wp:extent cx="42545" cy="10160"/>
                              <wp:effectExtent l="0" t="0" r="0" b="0"/>
                              <wp:docPr id="61" name="Рисунок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4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1" w:type="dxa"/>
                        <w:tcBorders/>
                      </w:tcPr>
                      <w:tbl>
                        <w:tblPr>
                          <w:tblW w:w="30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  <w:gridCol w:w="23"/>
                          <w:gridCol w:w="61"/>
                          <w:gridCol w:w="2700"/>
                          <w:gridCol w:w="67"/>
                          <w:gridCol w:w="23"/>
                          <w:gridCol w:w="61"/>
                        </w:tblGrid>
                        <w:tr>
                          <w:trPr/>
                          <w:tc>
                            <w:tcPr>
                              <w:tcW w:w="67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10160"/>
                                    <wp:effectExtent l="0" t="0" r="0" b="0"/>
                                    <wp:docPr id="62" name="Рисунок 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Рисунок 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63" name="Рисунок 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Рисунок 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10160"/>
                                    <wp:effectExtent l="0" t="0" r="0" b="0"/>
                                    <wp:docPr id="64" name="Рисунок 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Рисунок 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42545"/>
                                    <wp:effectExtent l="0" t="0" r="0" b="0"/>
                                    <wp:docPr id="65" name="Рисунок 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Рисунок 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42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90370" cy="2381250"/>
                                    <wp:effectExtent l="0" t="0" r="0" b="0"/>
                                    <wp:docPr id="66" name="Рисунок 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Рисунок 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1" t="-15" r="-21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90370" cy="2381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67" name="Рисунок 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Рисунок 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10160"/>
                                    <wp:effectExtent l="0" t="0" r="0" b="0"/>
                                    <wp:docPr id="68" name="Рисунок 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Рисунок 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69" name="Рисунок 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Рисунок 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42545"/>
                                    <wp:effectExtent l="0" t="0" r="0" b="0"/>
                                    <wp:docPr id="70" name="Рисунок 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Рисунок 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42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1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10160"/>
                                    <wp:effectExtent l="0" t="0" r="0" b="0"/>
                                    <wp:docPr id="71" name="Рисунок 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Рисунок 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br/>
                          <w:t xml:space="preserve">  </w:t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ru-RU"/>
                          </w:rPr>
                          <w:t>Гафиятуллин Газинур Гафиятович</w:t>
                        </w: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lang w:eastAsia="ru-RU"/>
                          </w:rPr>
                          <w:t>13. 1. 1913 - 14. 1. 1944</w:t>
                          <w:br/>
                          <w:t>Герой Советского Союза</w:t>
                        </w:r>
                      </w:p>
                      <w:tbl>
                        <w:tblPr>
                          <w:tblW w:w="401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8"/>
                          <w:gridCol w:w="51"/>
                        </w:tblGrid>
                        <w:tr>
                          <w:trPr/>
                          <w:tc>
                            <w:tcPr>
                              <w:tcW w:w="3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  <w:t>Даты указов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60" cy="286385"/>
                                    <wp:effectExtent l="0" t="0" r="0" b="0"/>
                                    <wp:docPr id="72" name="Рисунок 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Рисунок 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60" cy="286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3570" cy="10160"/>
                                    <wp:effectExtent l="0" t="0" r="0" b="0"/>
                                    <wp:docPr id="73" name="Рисунок 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Рисунок 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vanish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lang w:eastAsia="ru-RU"/>
                          </w:rPr>
                        </w:r>
                      </w:p>
                      <w:tbl>
                        <w:tblPr>
                          <w:tblW w:w="4028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"/>
                          <w:gridCol w:w="597"/>
                          <w:gridCol w:w="3238"/>
                          <w:gridCol w:w="23"/>
                        </w:tblGrid>
                        <w:tr>
                          <w:trPr/>
                          <w:tc>
                            <w:tcPr>
                              <w:tcW w:w="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2545" cy="10160"/>
                                    <wp:effectExtent l="0" t="0" r="0" b="0"/>
                                    <wp:docPr id="74" name="Рисунок 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Рисунок 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545" cy="1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2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lang w:eastAsia="ru-RU"/>
                                </w:rPr>
                                <w:t>04.06.1944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0160" cy="10160"/>
                              <wp:effectExtent l="0" t="0" r="0" b="0"/>
                              <wp:docPr id="75" name="Рисунок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6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vanish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lang w:eastAsia="ru-RU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105"/>
                    <w:gridCol w:w="2105"/>
                    <w:gridCol w:w="526"/>
                    <w:gridCol w:w="3509"/>
                  </w:tblGrid>
                  <w:tr>
                    <w:trPr/>
                    <w:tc>
                      <w:tcPr>
                        <w:tcW w:w="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76" name="Рисунок 76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76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u w:val="single"/>
                              <w:lang w:eastAsia="ru-RU"/>
                            </w:rPr>
                            <w:t>Предыдущая</w:t>
                          </w:r>
                        </w:hyperlink>
                      </w:p>
                    </w:tc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u w:val="single"/>
                              <w:lang w:eastAsia="ru-RU"/>
                            </w:rPr>
                            <w:t>Следующая</w:t>
                          </w:r>
                        </w:hyperlink>
                      </w:p>
                    </w:tc>
                    <w:tc>
                      <w:tcPr>
                        <w:tcW w:w="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77" name="Рисунок 77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77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4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ru-RU"/>
                    </w:rPr>
                    <w:t>Г</w:t>
                  </w:r>
                  <w:r>
                    <w:rPr>
                      <w:rFonts w:eastAsia="Times New Roman" w:cs="Verdana" w:ascii="Verdana" w:hAnsi="Verdana"/>
                      <w:lang w:eastAsia="ru-RU"/>
                    </w:rPr>
                    <w:t>афиятуллин (Гафиатуллин) Газинур Гафиятович (Гафиатуллович) - заместитель командира стрелкового отделения 20-го стрелкового полка 37-й стрелковой дивизии 22-й армии 2-го Прибалтийского фронта, сержант.</w:t>
                    <w:br/>
                    <w:br/>
                    <w:t>Родился 31 января 1912 (13 января 1913) года в селе Сугушла ныне Лениногорского района Республики Татарстан в крестьянской семье. Татарин. Окончил 5 классов. В детстве работал батраком, а в 1930 году вступил в колхоз. Был организатором и первым председателем сельскохозяйственной артели «Красногвардеец» в Бугульминском районе Татарской АССР. Работал в колхозе, затем в леспромхозе.</w:t>
                    <w:br/>
                    <w:br/>
                    <w:t>В Красной Армии с 1941 года. На фронте с июля 1941 года.</w:t>
                    <w:br/>
                    <w:br/>
                    <w:t>Заместитель командира стрелкового отделения 20-го стрелкового полка (37-я стрелковая дивизия, 22-я армия, 2-й Прибалтийский фронт) кандидат в члены ВКП(б) сержант Газинур Гафиятуллин 14 января 1944 года участвуя в наступательном бою за село Овсище Великолукского района Псковской области вместе с бойцами отделения уничтожил неприятельский дзот и захватил одного пленного.</w:t>
                    <w:br/>
                    <w:br/>
                    <w:t>Израсходовав боеприпасы, сержант Гафиятуллин в критическую минуту боя бросился на амбразуру другого вражеского дзота и грудью заслонил огонь пулемёта, пожертвовав своей жизнью для спасения жизни боевых товарищей и успеха наступления.</w:t>
                    <w:br/>
                    <w:br/>
                    <w:t>Похоронен в деревне Мякотино Великолукского района Псковской области.</w:t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lang w:eastAsia="ru-RU"/>
                    </w:rPr>
                    <w:t>У</w:t>
                  </w:r>
                  <w:r>
                    <w:rPr>
                      <w:rFonts w:eastAsia="Times New Roman" w:cs="Verdana" w:ascii="Verdana" w:hAnsi="Verdana"/>
                      <w:lang w:eastAsia="ru-RU"/>
                    </w:rPr>
                    <w:t>казом Президиума Верховного Совета СССР от 4 июн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сержанту Гафиятуллину Газинуру Гафиятовичу посмертно присвоено звание Героя Советского Союза.</w:t>
                    <w:br/>
                    <w:br/>
                    <w:t>Награждён орденом Ленина.</w:t>
                    <w:br/>
                    <w:br/>
                    <w:t>Памятники Герою установлены в городе Бугульме и в селе Сугушла. Его именем названы улицы в городах Республики Татарстан: Казани (Авиастроительный район), Бугульме, Лениногорске. Известный татарский писатель Г. Абсалямов написал о Газинуре Гафиятуллине роман «Газинур». В 2003 году планировалось создание телевизионного сериала «Подвиг равен бессмертию», но, к сожалению, из-за нехватки финансовых средств работы были приостановлены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5200650" cy="158750"/>
                        <wp:effectExtent l="0" t="0" r="0" b="0"/>
                        <wp:docPr id="78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7" t="-222" r="-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40"/>
                    <w:rPr/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w:t>«В начале войны Газинур был санитаром, выносил с поля боя раненых солдат. Потом был стрелком, воевал хорошо. Командиры приметили опытного солдата и послали в полковую школу, после которой Гафиатуллин стал сержантом, помощником командира отделения.</w:t>
                    <w:br/>
                    <w:br/>
                    <w:t>В январе 1944 года войска Второго Прибалтийского фронта освобождали древние земли Псковской области. Двадцатый полк, в котором служил Газинур, наступал на деревню Овсище. Гитлеровцы опоясали её проволочными заграждениями, а подступы к деревне были заминированы. Каждый дом превратился в опорный пункт, каждый подвал - в дзот.</w:t>
                    <w:br/>
                    <w:br/>
                    <w:t>Рота продвигалась рывками. Отделение Гафиатуллина первым прорвалось к вражеским траншеям и забросало гранатами дзот и огневые позиции противотанковых пушек. Командир роты требовал огня артиллерии. Ещё раз ухнули пушки, ещё раз поднялись бойцы и ещё раз огонь пулемёта прижал их к земле.</w:t>
                    <w:br/>
                    <w:br/>
                    <w:t>Газинур долго всматривался в белое пространство, отделявшее его от дзота. Он заметил небольшую рытвину в снегу, тянувшуюся метров на полтораста, а там дальше – мёртвое пространство, в котором огонь пулемёта уже достать не сможет. Газинур взял несколько гранат, повернулся к командиру:</w:t>
                    <w:br/>
                    <w:br/>
                    <w:t>- Я попробую.</w:t>
                    <w:br/>
                    <w:br/>
                    <w:t>Командир кивнул головой.</w:t>
                    <w:br/>
                    <w:br/>
                    <w:t>Сержант пополз к дзоту. И вот последняя часть выемки. Газинур достал гранату, вынул предохранительную чеку, Подождав, когда закончится пулемётная очередь, он изловчился и бросил гранату. Но дзот по-прежнему жил. Сержант бросил вторую гранату и снова неудача. Это были трудные минуты для Газинура. Самые трудные за годы войны, за всю жизнь.</w:t>
                    <w:br/>
                    <w:br/>
                    <w:t>Перед ним встал выбор, который решил его судьбу, он сам советовался со своим сердцем. Встать Газинуру нельзя, но можно ползти. И он пополз ближе к дзоту. Теперь его судьбу решали секунды. Гитлеровцы, конечно, будут бить по нему. Лежавшие на снегу бойцы видели, как поднялся сержант, рванулся к дзоту и грудью навалился на амбразуру. Пулемёт врага захлебнулся. Бойцы, вдохновленные этим героическим подвигом, яростно бросились в атаку и штурмом взяли деревню. Боевые побратимы с воинскими почестями похоронили бесстрашного сына татарского народа, отдавшего жизнь за освобождение Родины.</w:t>
                    <w:br/>
                    <w:br/>
                    <w:t>В 1944 году Газинуру Гафиатуллину было присвоено звание героя Советского Союза - посмертно. Улица Газинура Гафиатуллина, расположенная в Авиастроительном районе города Казани.</w:t>
                    <w:br/>
                    <w:br/>
                    <w:t>Родился Газинур Гафиатуллин в деревне Сугушлы Лениногорского района Татарстана в 1913 году. Детство Газинура было тяжёлым. В день его рождения отца не было дома. Гафиатулла-абзы отбывал воинскую службу в царской армии. Вскоре началась война и их часть отправили на Кавказ. Эшелон в котором ехал отец Газинура, попал в крушение. Покалеченный Гафиатулла с трудом добрался до дома и тут же слёг. По деревням прошёл слух, будто свергли царя, а ещё через несколько месяцев соседи прочитали больному Гафиатулле декрет о земле и мире, подписанный Лениным.</w:t>
                    <w:br/>
                    <w:br/>
                    <w:t>Огромный душевный подъем, охватившый его, помог преодолеть физический недуг и он встал на ноги. Но не успел толком наладить хозяйство - начался голод, который унёс в могилу мать Газинура. В 1930 году на староисаковских лугах вырастет новый посёлок из тридцати первых дворов - Новые Сугушлы. Среди первых переселенцев и семья безлошадного Гафиатуллина. Отец Гафиятулла абый и семнадцатилетний сын Газинур. Место выбрали около леса, неподалеку от большой дороги. Родники перегородили плотиной, посредине села посадили сад, построили школу. Посмотришь с холма - над деревней зелёная шапка кудрится, улицы ровные, дома с огородами, садами строго выстроены, чуть в стороне мастерские, амбары и фермы для лошадей. Жить можно. Свой кусок хлеба Газинур зарабатывал сам, помогая отцу пасти стадо коров. Оставшись сиротой в шесть лет, мальчуган не видел материнской ласки. Развлечений в деревне не было, днём работа в колхозе, вечером заботы по дому. Молодежь облюбовала себе лужайку на окраине деревни, где вечером можно было собраться, под тальянку попеть, душу отвести. Бойко отплясывала черноглазая девушка - огонь! Такие обороты с притопами выводила, что подруги отступали из круга, а у парней тюбетейки с головы как ветром сдувало. Кому достанется красавица?</w:t>
                    <w:br/>
                    <w:br/>
                    <w:t>Нашёлся для неё соперник, сумел переплясать. Ростом не велик, грудью неширок, глаза с искрами и чуб непокорный - и всего-то. А вот взял и победил! В деревне уважали решительных, репутацию завоевать нужно было. Так уж повелось в деревне. Неспроста название деревни Сугушлы в переводе с татарского означает - боевой…</w:t>
                    <w:br/>
                    <w:br/>
                    <w:t>Скоро справили свадьбу. Пляски остались утехой молодых, а Газинуру полюбилась тальянка. Ловко летали пальцы по клавишам гармони, музыкой можно было сказать больше, чем словами. Чувства не спрячешь. Долгими зимними вечерами слышалась задушевная песня "Умырзая" - любимая песня отца, в доме молодых Гильмури и Газинура.</w:t>
                    <w:br/>
                    <w:br/>
                    <w:t>Перед самой войной в районе выдался большой урожай. Хлеб уродился на славу. Колхозы по долгам рассчитались, трудодни покрыли. Впервые увидели хозяева свой дом крохотным и жалким.</w:t>
                    <w:br/>
                    <w:br/>
                    <w:t>- Стыдно жёнушка, не последние мы люди на селе - трудящиеся, а изба худая. Не годится так. Кровь из носу, а к следующей зиме в новый просторный дом въедем. Помяни мое слово: хорошо жить будем! Не успел…</w:t>
                    <w:br/>
                    <w:br/>
                    <w:t>Не успел купить кожаные сапоги, не успел построить дом, не успел увидеть младшего сына отец. Война! Страшнее нет слова…</w:t>
                    <w:br/>
                    <w:br/>
                    <w:t>Золотыми буквами вписаны имена героев в историю Великой Отечественной войны. Среди них и имя нашего земляка Газинура Гафиатуллина. В 2003 году исполнилось девяносто лет со дня рождения Героя Советского Союза Газинура Гафиатуллина и полвека со времени выхода в свет романа Габдрахмана Абсалямова «Газинур». Планировалось к этим датам завершить создание телесериала «Подвиг равен бессмертию», но, к сожалению, из-за нехватки средств работы были приостановлены, но в перспективе всё же планируется работу над фильмом продолжить. Сценарий фильма основан на реальных событиях, факты почерпнуты из воспоминаний родственников, он может быть использован в школах, учреждениях культуры, особенно в преддверие 60-летия Победы.</w:t>
                    <w:br/>
                    <w:br/>
                    <w:t>В колхозе Газинур был одним из лучших работников. Он вступил в комсомол и вместе с товарищами по ячейке трудился не жалея сил. Поспевал и в поле, и в лес на зимние лесозаготовки. Работа в леспромхозе оставила глубокий след в жизни молодого колхозника. Здесь он научился грамоте и впервые встретился с большим, состоящим из людей разных национальностей коллективом.</w:t>
                    <w:br/>
                    <w:br/>
                    <w:t>Когда началась война, Гафиатуллин, распростившись с женой и детьми, явился в Бугульминский военкомат с первой группой мобилизованных. В армии был санитаром, рядовым стрелком. Воевал на разных участках фронта. «Держимся мы стойко и даём отпор врагу», - писал Газинур родным. С гордостью за своих товарищей-земляков, за их храбрость и мужество сообщал он слова из письма, найденного у убитого фашиста: «Здесь против нас много татар. Я не хотел бы встретиться с татарином даже во сне…»</w:t>
                    <w:br/>
                    <w:br/>
                    <w:t xml:space="preserve">Бойцом Гафиатуллин был дисциплинированным и исправным. Он принадлежал к числу тех, кто отбивался от наседавших гитлеровцев до последнего патрона и первым поднимался в атаку. Уже опытным фронтовиком Газинура послали в полковую школу. Через короткий срок он вернулся в роту сержантом и был назначен заместителем командира отделения. Простой и весёлый характер помог ему быстро освоится на этом посту, сойтись с солдатами. Вместе с тем он был требовательным, инициативным и смелым командиром, В бою сержант шёл всегда впереди, воодушевляя отделение личным примером бесстрашия. В 20-м стрелковом полку, в котором служил Гафиатуллин, насчитывалось немало татар. При удобном случае, в минуты отдыха они собирались вместе, вспоминая далекие родные места, и пели свои песни. Неизменным участником этих встреч был и Газинур. Потом ему как кандидату в члены партии поручили вести агитационную работу. Он читал с солдатами газеты на татарском языке, рассказывал об успехах советских войск, о героях войны. В одной из таких бесед поведал Газинур товарищам о беспримерном подвиге красноармейца </w:t>
                  </w:r>
                  <w:hyperlink r:id="rId92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u w:val="single"/>
                        <w:lang w:eastAsia="ru-RU"/>
                      </w:rPr>
                      <w:t>Александра Матросова</w:t>
                    </w:r>
                  </w:hyperlink>
                  <w:r>
                    <w:rPr>
                      <w:rFonts w:eastAsia="Times New Roman" w:cs="Verdana" w:ascii="Verdana" w:hAnsi="Verdana"/>
                      <w:lang w:eastAsia="ru-RU"/>
                    </w:rPr>
                    <w:t>, который пожертвовал своей жизнью, чтобы обеспечить победу в бою. Это произвело на них сильное впечатление.</w:t>
                    <w:br/>
                    <w:br/>
                    <w:t xml:space="preserve">14 января 1944 года в бою близ селения Овсище, в районе Великих Лук, Газинур, подобно </w:t>
                  </w:r>
                  <w:hyperlink r:id="rId93">
                    <w:r>
                      <w:rPr>
                        <w:rStyle w:val="InternetLink"/>
                        <w:rFonts w:eastAsia="Times New Roman" w:cs="Verdana" w:ascii="Verdana" w:hAnsi="Verdana"/>
                        <w:color w:val="0000FF"/>
                        <w:u w:val="single"/>
                        <w:lang w:eastAsia="ru-RU"/>
                      </w:rPr>
                      <w:t>Матросову</w:t>
                    </w:r>
                  </w:hyperlink>
                  <w:r>
                    <w:rPr>
                      <w:rFonts w:eastAsia="Times New Roman" w:cs="Verdana" w:ascii="Verdana" w:hAnsi="Verdana"/>
                      <w:lang w:eastAsia="ru-RU"/>
                    </w:rPr>
                    <w:t>, сделал то, что подсказало ему пламенное сердце патриота, что прославило его имя на века. Лежавшие в снегу солдаты видели, как перед дзотом выросла фигура сержанта. С возгласом «За Родину!» он схватился руками за дуло вражеского пулемета и своим телом закрыл амбразуру. Пулемёт замолчал.</w:t>
                    <w:br/>
                    <w:br/>
                    <w:t>Вдохновленные этим самоотверженным поступком бойцы дружно поднялись и бросились вперёд. Деревня была занята. Когда подняли пробитое пулями тело Газинура, в нём оказалось двадцать ран… Друзья с воинскими почестями похоронили татарского богатыря в древней русской земле и, полные ненависти к врагу, пошли дальше на запад…</w:t>
                    <w:br/>
                    <w:br/>
                    <w:t>Сообщая о подвиге и награждении Газинура, командир дивизии писал в Совнарком Татарстана:</w:t>
                    <w:br/>
                    <w:br/>
                    <w:t>«Сержант Гафиатуллин, воин героической Красной Армии, верный сын татарского народа, плечом к плечу вместе со своими братьями русскими, украинцами, белорусами и воинами других народов нашей многонациональной Родины, презирая смерть, храбро сражался с немецко-фашистскими захватчиками за жизнь и счастье всех народов нашей Отчизны…</w:t>
                    <w:br/>
                    <w:br/>
                    <w:t>Чистый образ верного сына татарского народа, героя сержанта Гафиатуллина навсегда сохранят в своей памяти бойцы и командиры нашего соединения. Бессмертное имя Газинура - наше знамя, которое мы с честью пронесём через бурю огня и свинца к сияющей вершине Победы. Его образ укажет нам путь, и будет звать вперёд к победе над немецко-фашистскими захватчиками.</w:t>
                    <w:br/>
                    <w:br/>
                    <w:t>От имени всех бойцов, сержантов и офицеров соединения выражаю искреннюю благодарность трудящимся Татарской АССР, сумевшим воспитать в своей семье Героя Советского Союза Гафиатуллина Газинура!"</w:t>
                    <w:br/>
                    <w:br/>
                    <w:t>Писали однополчане и в далекий Бугульминский район жене героя Гильмуре Кашаповне Гафиатуллиной, со скорбью сообщая о смерти Газинура и описывая обстоятельства его подвига. «С чувством гордости, - писали они, - произносим мы имя вашего мужа, нашего боевого товарища Газинура, прошедшего славный боевой путь вместе с нами. Имя Газинура будет чтить в веках весь советский народ как своего лучшего сына - защитника любимой Родины от немецких поработителей».</w:t>
                    <w:br/>
                    <w:br/>
                    <w:t>Ответ Гильмуры был опубликован во фронтовой газете и стал известен каждому бойцу.</w:t>
                    <w:br/>
                    <w:br/>
                    <w:t>«Благодарю вас, - писала она, - за тёплые душевные слова, сказанные в вашем письме о моём муже Газинуре Гафиатуллине, павшем смертью героя. От всей души благодарю командование части за то, что оно позаботилось о погибшем и ходатайствовало перед правительством о присвоении ему высокого звания Героя Советского Союза. Тяжело навеки расставаться с любимым человеком, Но после получения вашего письма я уже перестала быть такой несчастной, так как узнала, что смерть моего мужа не была напрасной. Благодаря его подвигу наша Отчизна на шаг вперёд приблизилась к победе над ненавистным врагом. Кроме того, его смерть сохранила жизнь многим отцам и сыновьям. Я горжусь своим мужем и другом Газинуром и светлую память о нём пронесу через всю свою жизнь. Наших детей я воспитаю такими же бесстрашными и доблестными защитниками своей великой Родины, каким был их отец».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lang w:eastAsia="ru-RU"/>
                    </w:rPr>
                    <w:t>(С сайта «Их имена носят улицы Казани» - http://www.kazanfoto.ru/60/66/gafiatullin.html)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22"/>
                    <w:gridCol w:w="450"/>
                  </w:tblGrid>
                  <w:tr>
                    <w:trPr/>
                    <w:tc>
                      <w:tcPr>
                        <w:tcW w:w="8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t xml:space="preserve">Биография предоставлена </w:t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u w:val="single"/>
                              <w:lang w:eastAsia="ru-RU"/>
                            </w:rPr>
                            <w:t>Уфаркиным Николаем Васильевичем</w:t>
                          </w:r>
                        </w:hyperlink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79" name="Рисунок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vanish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lang w:eastAsia="ru-RU"/>
                    </w:rPr>
                  </w:r>
                </w:p>
                <w:tbl>
                  <w:tblPr>
                    <w:tblW w:w="4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5"/>
                    <w:gridCol w:w="44"/>
                  </w:tblGrid>
                  <w:tr>
                    <w:trPr/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 w:cs="Verdana" w:ascii="Verdana" w:hAnsi="Verdana"/>
                            <w:lang w:eastAsia="ru-RU"/>
                          </w:rPr>
                          <w:t>Источники</w:t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10160" cy="286385"/>
                              <wp:effectExtent l="0" t="0" r="0" b="0"/>
                              <wp:docPr id="80" name="Рисунок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60" cy="286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0160"/>
                              <wp:effectExtent l="0" t="0" r="0" b="0"/>
                              <wp:docPr id="81" name="Рисунок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vanish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lang w:eastAsia="ru-RU"/>
                    </w:rPr>
                  </w:r>
                </w:p>
                <w:tbl>
                  <w:tblPr>
                    <w:tblW w:w="8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181"/>
                    <w:gridCol w:w="8158"/>
                  </w:tblGrid>
                  <w:tr>
                    <w:trPr/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42545" cy="10160"/>
                              <wp:effectExtent l="0" t="0" r="0" b="0"/>
                              <wp:docPr id="82" name="Рисунок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Рисунок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4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83" name="Рисунок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ru-RU"/>
                          </w:rPr>
                          <w:t>Герои Советского Союза - наши земляки. Книга 1. Казань, 1982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42545" cy="10160"/>
                              <wp:effectExtent l="0" t="0" r="0" b="0"/>
                              <wp:docPr id="84" name="Рисунок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545" cy="10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lang w:val="en-US" w:eastAsia="en-US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85" name="Рисунок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sz w:val="18"/>
                            <w:szCs w:val="18"/>
                            <w:lang w:eastAsia="ru-RU"/>
                          </w:rPr>
                          <w:t>Герои Советского Союза. Краткий биографический словарь. Том 1. М.: Воениз., 198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22"/>
                    <w:gridCol w:w="450"/>
                  </w:tblGrid>
                  <w:tr>
                    <w:trPr/>
                    <w:tc>
                      <w:tcPr>
                        <w:tcW w:w="8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sz w:val="18"/>
                              <w:u w:val="single"/>
                              <w:lang w:eastAsia="ru-RU"/>
                            </w:rPr>
                            <w:t xml:space="preserve">Добавить ссылку </w:t>
                          </w:r>
                        </w:hyperlink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86" name="Рисунок 86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86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"/>
                    <w:gridCol w:w="1800"/>
                    <w:gridCol w:w="1800"/>
                    <w:gridCol w:w="450"/>
                    <w:gridCol w:w="3822"/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87" name="Рисунок 87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87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u w:val="single"/>
                              <w:lang w:eastAsia="ru-RU"/>
                            </w:rPr>
                            <w:t>Предыдущая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FF"/>
                              <w:u w:val="single"/>
                              <w:lang w:eastAsia="ru-RU"/>
                            </w:rPr>
                            <w:t>Следующая</w:t>
                          </w:r>
                        </w:hyperlink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88" name="Рисунок 88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88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rFonts w:eastAsia="Times New Roman" w:cs="Verdana" w:ascii="Verdana" w:hAnsi="Verdana"/>
                            <w:color w:val="0000FF"/>
                            <w:lang w:eastAsia="ru-RU"/>
                          </w:rPr>
                          <w:instrText xml:space="preserve"> HYPERLINK "http://www.warheroes.ru/hero/hero.asp?Hero_id=9185" \l "top"</w:instrText>
                        </w:r>
                        <w:r>
                          <w:rPr>
                            <w:rStyle w:val="InternetLink"/>
                            <w:u w:val="single"/>
                            <w:rFonts w:eastAsia="Times New Roman" w:cs="Verdana" w:ascii="Verdana" w:hAnsi="Verdana"/>
                            <w:color w:val="0000FF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Verdana" w:ascii="Verdana" w:hAnsi="Verdana"/>
                            <w:color w:val="0000FF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u w:val="single"/>
                            <w:rFonts w:eastAsia="Times New Roman" w:cs="Verdana" w:ascii="Verdana" w:hAnsi="Verdana"/>
                            <w:color w:val="0000FF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266065"/>
                              <wp:effectExtent l="0" t="0" r="0" b="0"/>
                              <wp:docPr id="89" name="Рисунок 89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89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35" t="-135" r="-1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424305" cy="5709285"/>
                        <wp:effectExtent l="0" t="0" r="0" b="0"/>
                        <wp:docPr id="90" name="Рисунок 91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91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" t="-6" r="-2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4305" cy="570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91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9pt;width:0.8pt;height:0.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9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lang w:eastAsia="ru-RU"/>
        </w:rPr>
      </w:pPr>
      <w:r>
        <w:rPr>
          <w:rFonts w:eastAsia="Times New Roman" w:cs="Verdana" w:ascii="Verdana" w:hAnsi="Verdana"/>
          <w:vanish/>
          <w:lang w:eastAsia="ru-RU"/>
        </w:rPr>
      </w:r>
    </w:p>
    <w:tbl>
      <w:tblPr>
        <w:tblW w:w="11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3"/>
        <w:gridCol w:w="9300"/>
        <w:gridCol w:w="23"/>
      </w:tblGrid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509395" cy="170180"/>
                  <wp:effectExtent l="0" t="0" r="0" b="0"/>
                  <wp:docPr id="9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9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5890260" cy="170180"/>
                  <wp:effectExtent l="0" t="0" r="0" b="0"/>
                  <wp:docPr id="96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210" r="-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2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9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hyperlink r:id="rId1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Патриотический интернет проект "Герои Страны"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.    © 2000 - 2011 гг.</w:t>
              <w:br/>
              <w:t>Несанкционированное использование материалов сайта преследуется законом.</w:t>
              <w:br/>
              <w:t xml:space="preserve">Разработка и техническая поддержка </w:t>
            </w:r>
            <w:hyperlink r:id="rId1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Компания "netMechanics"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.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lang w:eastAsia="ru-RU"/>
        </w:rPr>
      </w:pPr>
      <w:r>
        <w:rPr>
          <w:rFonts w:eastAsia="Times New Roman" w:cs="Verdana" w:ascii="Verdana" w:hAnsi="Verdana"/>
          <w:vanish/>
          <w:lang w:eastAsia="ru-RU"/>
        </w:rPr>
      </w:r>
    </w:p>
    <w:tbl>
      <w:tblPr>
        <w:tblW w:w="679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45"/>
        <w:gridCol w:w="1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30"/>
        <w:gridCol w:w="353"/>
      </w:tblGrid>
      <w:tr>
        <w:trPr>
          <w:trHeight w:val="210" w:hRule="atLeast"/>
        </w:trPr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Все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А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Б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В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Г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Д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Е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Ж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З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И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К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Л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М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Н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О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П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Р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С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Т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У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Ф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Х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Ц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Ч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Ш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Ш</w:t>
              </w:r>
            </w:hyperlink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Э</w:t>
              </w:r>
            </w:hyperlink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Ю</w:t>
              </w:r>
            </w:hyperlink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lang w:eastAsia="ru-RU"/>
                </w:rPr>
                <w:t>Я</w:t>
              </w:r>
            </w:hyperlink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98" name="Рисунок 10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795" cy="2159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2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75pt;width:0.8pt;height:1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1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38430" cy="137795"/>
                  <wp:effectExtent l="0" t="0" r="0" b="0"/>
                  <wp:docPr id="100" name="Рисунок 10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Список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57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Список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Города-герои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59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Города-герои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Статистика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61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Статистика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 проекте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63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О проекте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Партнерам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65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Партнерам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Ссылки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67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Ссылки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зывы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69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Отзывы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Форум </w:t>
      </w:r>
    </w:p>
    <w:tbl>
      <w:tblPr>
        <w:tblW w:w="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75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10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 </w:t>
            </w:r>
            <w:hyperlink r:id="rId171"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Arial Black" w:ascii="Arial Black" w:hAnsi="Arial Black"/>
                  <w:color w:val="0000FF"/>
                  <w:sz w:val="23"/>
                  <w:lang w:eastAsia="ru-RU"/>
                </w:rPr>
                <w:t>Форум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character" w:styleId="VisitedInternetLink">
    <w:name w:val="FollowedHyperlink"/>
    <w:basedOn w:val="Style14"/>
    <w:rPr>
      <w:b w:val="false"/>
      <w:bCs w:val="false"/>
      <w:color w:val="800080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malltitle">
    <w:name w:val="smal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igtitle">
    <w:name w:val="big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Hinfo">
    <w:name w:val="h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hero">
    <w:name w:val="header_her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7"/>
      <w:szCs w:val="47"/>
    </w:rPr>
  </w:style>
  <w:style w:type="paragraph" w:styleId="Headerfio">
    <w:name w:val="header_fi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7"/>
      <w:szCs w:val="47"/>
    </w:rPr>
  </w:style>
  <w:style w:type="paragraph" w:styleId="Headerbg">
    <w:name w:val="header_b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7"/>
      <w:szCs w:val="47"/>
    </w:rPr>
  </w:style>
  <w:style w:type="paragraph" w:styleId="Header1">
    <w:name w:val="header_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57"/>
      <w:szCs w:val="57"/>
    </w:rPr>
  </w:style>
  <w:style w:type="paragraph" w:styleId="Header2">
    <w:name w:val="header_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57"/>
      <w:szCs w:val="57"/>
    </w:rPr>
  </w:style>
  <w:style w:type="paragraph" w:styleId="Headerbg2">
    <w:name w:val="header_bg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57"/>
      <w:szCs w:val="57"/>
    </w:rPr>
  </w:style>
  <w:style w:type="paragraph" w:styleId="Menufio">
    <w:name w:val="menu_fi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Subheader">
    <w:name w:val="sub_head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enudops">
    <w:name w:val="menu_d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tdgray">
    <w:name w:val="bo_td_gr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Botdpink">
    <w:name w:val="bo_td_pin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Usual">
    <w:name w:val="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hiteright">
    <w:name w:val="white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bheder">
    <w:name w:val="tb_he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table">
    <w:name w:val="l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 Black" w:hAnsi="Arial Black" w:eastAsia="Times New Roman" w:cs="Times New Roman"/>
      <w:sz w:val="23"/>
      <w:szCs w:val="23"/>
    </w:rPr>
  </w:style>
  <w:style w:type="paragraph" w:styleId="Literal">
    <w:name w:val="liter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ubmenu">
    <w:name w:val="sub_menu"/>
    <w:basedOn w:val="Normal"/>
    <w:qFormat/>
    <w:pPr>
      <w:spacing w:lineRule="auto" w:line="240" w:before="280" w:after="280"/>
    </w:pPr>
    <w:rPr>
      <w:rFonts w:ascii="Arial Black" w:hAnsi="Arial Black" w:eastAsia="Times New Roman" w:cs="Times New Roman"/>
      <w:sz w:val="17"/>
      <w:szCs w:val="17"/>
    </w:rPr>
  </w:style>
  <w:style w:type="paragraph" w:styleId="Herofio">
    <w:name w:val="hero_fi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7"/>
      <w:szCs w:val="27"/>
    </w:rPr>
  </w:style>
  <w:style w:type="paragraph" w:styleId="Biblos">
    <w:name w:val="bibl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ddops">
    <w:name w:val="td_d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adds">
    <w:name w:val="b_add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rheroes.ru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5.png"/><Relationship Id="rId44" Type="http://schemas.openxmlformats.org/officeDocument/2006/relationships/image" Target="media/image19.png"/><Relationship Id="rId45" Type="http://schemas.openxmlformats.org/officeDocument/2006/relationships/image" Target="media/image15.png"/><Relationship Id="rId46" Type="http://schemas.openxmlformats.org/officeDocument/2006/relationships/oleObject" Target="embeddings/oleObject1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hyperlink" Target="javascript:document.search.submit()" TargetMode="External"/><Relationship Id="rId50" Type="http://schemas.openxmlformats.org/officeDocument/2006/relationships/image" Target="media/image22.png"/><Relationship Id="rId51" Type="http://schemas.openxmlformats.org/officeDocument/2006/relationships/image" Target="media/image15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.bin"/><Relationship Id="rId54" Type="http://schemas.openxmlformats.org/officeDocument/2006/relationships/image" Target="media/image24.wmf"/><Relationship Id="rId55" Type="http://schemas.openxmlformats.org/officeDocument/2006/relationships/image" Target="media/image18.png"/><Relationship Id="rId56" Type="http://schemas.openxmlformats.org/officeDocument/2006/relationships/image" Target="media/image15.png"/><Relationship Id="rId57" Type="http://schemas.openxmlformats.org/officeDocument/2006/relationships/image" Target="media/image19.png"/><Relationship Id="rId58" Type="http://schemas.openxmlformats.org/officeDocument/2006/relationships/image" Target="media/image15.png"/><Relationship Id="rId59" Type="http://schemas.openxmlformats.org/officeDocument/2006/relationships/oleObject" Target="embeddings/oleObject3.bin"/><Relationship Id="rId60" Type="http://schemas.openxmlformats.org/officeDocument/2006/relationships/image" Target="media/image20.wmf"/><Relationship Id="rId61" Type="http://schemas.openxmlformats.org/officeDocument/2006/relationships/image" Target="media/image21.png"/><Relationship Id="rId62" Type="http://schemas.openxmlformats.org/officeDocument/2006/relationships/hyperlink" Target="javascript:document.webalta.submit()" TargetMode="External"/><Relationship Id="rId63" Type="http://schemas.openxmlformats.org/officeDocument/2006/relationships/image" Target="media/image25.png"/><Relationship Id="rId64" Type="http://schemas.openxmlformats.org/officeDocument/2006/relationships/image" Target="media/image15.png"/><Relationship Id="rId65" Type="http://schemas.openxmlformats.org/officeDocument/2006/relationships/image" Target="media/image2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29.jpe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30.png"/><Relationship Id="rId86" Type="http://schemas.openxmlformats.org/officeDocument/2006/relationships/hyperlink" Target="http://www.warheroes.ru/main.asp?mode=" TargetMode="External"/><Relationship Id="rId87" Type="http://schemas.openxmlformats.org/officeDocument/2006/relationships/hyperlink" Target="http://www.warheroes.ru/main.asp?mode=" TargetMode="External"/><Relationship Id="rId88" Type="http://schemas.openxmlformats.org/officeDocument/2006/relationships/hyperlink" Target="http://www.warheroes.ru/main.asp?mode=" TargetMode="External"/><Relationship Id="rId89" Type="http://schemas.openxmlformats.org/officeDocument/2006/relationships/image" Target="media/image31.png"/><Relationship Id="rId90" Type="http://schemas.openxmlformats.org/officeDocument/2006/relationships/hyperlink" Target="http://www.warheroes.ru/main.asp?mode=" TargetMode="External"/><Relationship Id="rId91" Type="http://schemas.openxmlformats.org/officeDocument/2006/relationships/image" Target="media/image32.png"/><Relationship Id="rId92" Type="http://schemas.openxmlformats.org/officeDocument/2006/relationships/hyperlink" Target="http://www.warheroes.ru/hero/hero.asp?Hero_id=597" TargetMode="External"/><Relationship Id="rId93" Type="http://schemas.openxmlformats.org/officeDocument/2006/relationships/hyperlink" Target="http://www.warheroes.ru/hero/hero.asp?Hero_id=597" TargetMode="External"/><Relationship Id="rId94" Type="http://schemas.openxmlformats.org/officeDocument/2006/relationships/hyperlink" Target="mailto:ufarkin55@yandex.ru" TargetMode="External"/><Relationship Id="rId95" Type="http://schemas.openxmlformats.org/officeDocument/2006/relationships/image" Target="media/image33.png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34.png"/><Relationship Id="rId100" Type="http://schemas.openxmlformats.org/officeDocument/2006/relationships/image" Target="media/image15.png"/><Relationship Id="rId101" Type="http://schemas.openxmlformats.org/officeDocument/2006/relationships/image" Target="media/image34.png"/><Relationship Id="rId102" Type="http://schemas.openxmlformats.org/officeDocument/2006/relationships/hyperlink" Target="http://www.warheroes.ru/hero/adddoplinks.asp?Hero_id=9185" TargetMode="External"/><Relationship Id="rId103" Type="http://schemas.openxmlformats.org/officeDocument/2006/relationships/image" Target="media/image35.png"/><Relationship Id="rId104" Type="http://schemas.openxmlformats.org/officeDocument/2006/relationships/hyperlink" Target="http://www.warheroes.ru/hero/adddoplinks.asp?Hero_id=9185" TargetMode="External"/><Relationship Id="rId105" Type="http://schemas.openxmlformats.org/officeDocument/2006/relationships/image" Target="media/image30.png"/><Relationship Id="rId106" Type="http://schemas.openxmlformats.org/officeDocument/2006/relationships/hyperlink" Target="http://www.warheroes.ru/main.asp?mode=" TargetMode="External"/><Relationship Id="rId107" Type="http://schemas.openxmlformats.org/officeDocument/2006/relationships/hyperlink" Target="http://www.warheroes.ru/main.asp?mode=" TargetMode="External"/><Relationship Id="rId108" Type="http://schemas.openxmlformats.org/officeDocument/2006/relationships/hyperlink" Target="http://www.warheroes.ru/main.asp?mode=" TargetMode="External"/><Relationship Id="rId109" Type="http://schemas.openxmlformats.org/officeDocument/2006/relationships/image" Target="media/image31.png"/><Relationship Id="rId110" Type="http://schemas.openxmlformats.org/officeDocument/2006/relationships/hyperlink" Target="http://www.warheroes.ru/main.asp?mode=" TargetMode="External"/><Relationship Id="rId111" Type="http://schemas.openxmlformats.org/officeDocument/2006/relationships/image" Target="media/image36.png"/><Relationship Id="rId112" Type="http://schemas.openxmlformats.org/officeDocument/2006/relationships/hyperlink" Target="http://www.warheroes.ru/hero/hero.asp?Hero_id=9185#top" TargetMode="External"/><Relationship Id="rId113" Type="http://schemas.openxmlformats.org/officeDocument/2006/relationships/image" Target="media/image37.jpeg"/><Relationship Id="rId114" Type="http://schemas.openxmlformats.org/officeDocument/2006/relationships/hyperlink" Target="http://www.peredovaya.ru/?ref=i2eka5oi" TargetMode="External"/><Relationship Id="rId115" Type="http://schemas.openxmlformats.org/officeDocument/2006/relationships/image" Target="media/image38.png"/><Relationship Id="rId116" Type="http://schemas.openxmlformats.org/officeDocument/2006/relationships/image" Target="media/image15.png"/><Relationship Id="rId117" Type="http://schemas.openxmlformats.org/officeDocument/2006/relationships/image" Target="media/image39.png"/><Relationship Id="rId118" Type="http://schemas.openxmlformats.org/officeDocument/2006/relationships/image" Target="media/image15.png"/><Relationship Id="rId119" Type="http://schemas.openxmlformats.org/officeDocument/2006/relationships/image" Target="media/image40.png"/><Relationship Id="rId120" Type="http://schemas.openxmlformats.org/officeDocument/2006/relationships/image" Target="media/image15.png"/><Relationship Id="rId121" Type="http://schemas.openxmlformats.org/officeDocument/2006/relationships/hyperlink" Target="http://www.warheroes.ru/mail.asp" TargetMode="External"/><Relationship Id="rId122" Type="http://schemas.openxmlformats.org/officeDocument/2006/relationships/hyperlink" Target="http://www.netMechanics.ru/" TargetMode="External"/><Relationship Id="rId123" Type="http://schemas.openxmlformats.org/officeDocument/2006/relationships/hyperlink" Target="http://www.warheroes.ru/main.asp?l=0" TargetMode="External"/><Relationship Id="rId124" Type="http://schemas.openxmlformats.org/officeDocument/2006/relationships/hyperlink" Target="http://www.warheroes.ru/main.asp?l=1" TargetMode="External"/><Relationship Id="rId125" Type="http://schemas.openxmlformats.org/officeDocument/2006/relationships/hyperlink" Target="http://www.warheroes.ru/main.asp?l=2" TargetMode="External"/><Relationship Id="rId126" Type="http://schemas.openxmlformats.org/officeDocument/2006/relationships/hyperlink" Target="http://www.warheroes.ru/main.asp?l=3" TargetMode="External"/><Relationship Id="rId127" Type="http://schemas.openxmlformats.org/officeDocument/2006/relationships/hyperlink" Target="http://www.warheroes.ru/main.asp?l=4" TargetMode="External"/><Relationship Id="rId128" Type="http://schemas.openxmlformats.org/officeDocument/2006/relationships/hyperlink" Target="http://www.warheroes.ru/main.asp?l=5" TargetMode="External"/><Relationship Id="rId129" Type="http://schemas.openxmlformats.org/officeDocument/2006/relationships/hyperlink" Target="http://www.warheroes.ru/main.asp?l=6" TargetMode="External"/><Relationship Id="rId130" Type="http://schemas.openxmlformats.org/officeDocument/2006/relationships/hyperlink" Target="http://www.warheroes.ru/main.asp?l=8" TargetMode="External"/><Relationship Id="rId131" Type="http://schemas.openxmlformats.org/officeDocument/2006/relationships/hyperlink" Target="http://www.warheroes.ru/main.asp?l=9" TargetMode="External"/><Relationship Id="rId132" Type="http://schemas.openxmlformats.org/officeDocument/2006/relationships/hyperlink" Target="http://www.warheroes.ru/main.asp?l=10" TargetMode="External"/><Relationship Id="rId133" Type="http://schemas.openxmlformats.org/officeDocument/2006/relationships/hyperlink" Target="http://www.warheroes.ru/main.asp?l=12" TargetMode="External"/><Relationship Id="rId134" Type="http://schemas.openxmlformats.org/officeDocument/2006/relationships/hyperlink" Target="http://www.warheroes.ru/main.asp?l=13" TargetMode="External"/><Relationship Id="rId135" Type="http://schemas.openxmlformats.org/officeDocument/2006/relationships/hyperlink" Target="http://www.warheroes.ru/main.asp?l=14" TargetMode="External"/><Relationship Id="rId136" Type="http://schemas.openxmlformats.org/officeDocument/2006/relationships/hyperlink" Target="http://www.warheroes.ru/main.asp?l=15" TargetMode="External"/><Relationship Id="rId137" Type="http://schemas.openxmlformats.org/officeDocument/2006/relationships/hyperlink" Target="http://www.warheroes.ru/main.asp?l=16" TargetMode="External"/><Relationship Id="rId138" Type="http://schemas.openxmlformats.org/officeDocument/2006/relationships/hyperlink" Target="http://www.warheroes.ru/main.asp?l=17" TargetMode="External"/><Relationship Id="rId139" Type="http://schemas.openxmlformats.org/officeDocument/2006/relationships/hyperlink" Target="http://www.warheroes.ru/main.asp?l=18" TargetMode="External"/><Relationship Id="rId140" Type="http://schemas.openxmlformats.org/officeDocument/2006/relationships/hyperlink" Target="http://www.warheroes.ru/main.asp?l=19" TargetMode="External"/><Relationship Id="rId141" Type="http://schemas.openxmlformats.org/officeDocument/2006/relationships/hyperlink" Target="http://www.warheroes.ru/main.asp?l=20" TargetMode="External"/><Relationship Id="rId142" Type="http://schemas.openxmlformats.org/officeDocument/2006/relationships/hyperlink" Target="http://www.warheroes.ru/main.asp?l=21" TargetMode="External"/><Relationship Id="rId143" Type="http://schemas.openxmlformats.org/officeDocument/2006/relationships/hyperlink" Target="http://www.warheroes.ru/main.asp?l=22" TargetMode="External"/><Relationship Id="rId144" Type="http://schemas.openxmlformats.org/officeDocument/2006/relationships/hyperlink" Target="http://www.warheroes.ru/main.asp?l=23" TargetMode="External"/><Relationship Id="rId145" Type="http://schemas.openxmlformats.org/officeDocument/2006/relationships/hyperlink" Target="http://www.warheroes.ru/main.asp?l=24" TargetMode="External"/><Relationship Id="rId146" Type="http://schemas.openxmlformats.org/officeDocument/2006/relationships/hyperlink" Target="http://www.warheroes.ru/main.asp?l=25" TargetMode="External"/><Relationship Id="rId147" Type="http://schemas.openxmlformats.org/officeDocument/2006/relationships/hyperlink" Target="http://www.warheroes.ru/main.asp?l=26" TargetMode="External"/><Relationship Id="rId148" Type="http://schemas.openxmlformats.org/officeDocument/2006/relationships/hyperlink" Target="http://www.warheroes.ru/main.asp?l=27" TargetMode="External"/><Relationship Id="rId149" Type="http://schemas.openxmlformats.org/officeDocument/2006/relationships/hyperlink" Target="http://www.warheroes.ru/main.asp?l=28" TargetMode="External"/><Relationship Id="rId150" Type="http://schemas.openxmlformats.org/officeDocument/2006/relationships/hyperlink" Target="http://www.warheroes.ru/main.asp?l=29" TargetMode="External"/><Relationship Id="rId151" Type="http://schemas.openxmlformats.org/officeDocument/2006/relationships/hyperlink" Target="http://www.warheroes.ru/main.asp?l=30" TargetMode="External"/><Relationship Id="rId152" Type="http://schemas.openxmlformats.org/officeDocument/2006/relationships/image" Target="media/image41.png"/><Relationship Id="rId153" Type="http://schemas.openxmlformats.org/officeDocument/2006/relationships/hyperlink" Target="http://www.warheroes.ru/mail.asp" TargetMode="External"/><Relationship Id="rId154" Type="http://schemas.openxmlformats.org/officeDocument/2006/relationships/image" Target="media/image42.png"/><Relationship Id="rId155" Type="http://schemas.openxmlformats.org/officeDocument/2006/relationships/hyperlink" Target="http://www.warheroes.ru/index.asp" TargetMode="External"/><Relationship Id="rId156" Type="http://schemas.openxmlformats.org/officeDocument/2006/relationships/image" Target="media/image23.png"/><Relationship Id="rId157" Type="http://schemas.openxmlformats.org/officeDocument/2006/relationships/hyperlink" Target="http://www.warheroes.ru/main.asp" TargetMode="External"/><Relationship Id="rId158" Type="http://schemas.openxmlformats.org/officeDocument/2006/relationships/image" Target="media/image23.png"/><Relationship Id="rId159" Type="http://schemas.openxmlformats.org/officeDocument/2006/relationships/hyperlink" Target="http://www.warheroes.ru/towns.asp" TargetMode="External"/><Relationship Id="rId160" Type="http://schemas.openxmlformats.org/officeDocument/2006/relationships/image" Target="media/image23.png"/><Relationship Id="rId161" Type="http://schemas.openxmlformats.org/officeDocument/2006/relationships/hyperlink" Target="http://www.warheroes.ru/stats.asp" TargetMode="External"/><Relationship Id="rId162" Type="http://schemas.openxmlformats.org/officeDocument/2006/relationships/image" Target="media/image23.png"/><Relationship Id="rId163" Type="http://schemas.openxmlformats.org/officeDocument/2006/relationships/hyperlink" Target="http://www.warheroes.ru/about.asp" TargetMode="External"/><Relationship Id="rId164" Type="http://schemas.openxmlformats.org/officeDocument/2006/relationships/image" Target="media/image23.png"/><Relationship Id="rId165" Type="http://schemas.openxmlformats.org/officeDocument/2006/relationships/hyperlink" Target="http://www.warheroes.ru/advert.asp" TargetMode="External"/><Relationship Id="rId166" Type="http://schemas.openxmlformats.org/officeDocument/2006/relationships/image" Target="media/image23.png"/><Relationship Id="rId167" Type="http://schemas.openxmlformats.org/officeDocument/2006/relationships/hyperlink" Target="http://www.warheroes.ru/links.asp" TargetMode="External"/><Relationship Id="rId168" Type="http://schemas.openxmlformats.org/officeDocument/2006/relationships/image" Target="media/image23.png"/><Relationship Id="rId169" Type="http://schemas.openxmlformats.org/officeDocument/2006/relationships/hyperlink" Target="http://www.warheroes.ru/guest.asp" TargetMode="External"/><Relationship Id="rId170" Type="http://schemas.openxmlformats.org/officeDocument/2006/relationships/image" Target="media/image23.png"/><Relationship Id="rId171" Type="http://schemas.openxmlformats.org/officeDocument/2006/relationships/hyperlink" Target="http://www.warheroes.ru/forumdb/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0:00Z</dcterms:created>
  <dc:creator>Admin</dc:creator>
  <dc:description/>
  <cp:keywords/>
  <dc:language>en-US</dc:language>
  <cp:lastModifiedBy>Admin</cp:lastModifiedBy>
  <dcterms:modified xsi:type="dcterms:W3CDTF">2011-03-26T16:50:00Z</dcterms:modified>
  <cp:revision>2</cp:revision>
  <dc:subject/>
  <dc:title/>
</cp:coreProperties>
</file>