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19.gif" ContentType="image/gif"/>
  <Override PartName="/word/media/image23.png" ContentType="image/png"/>
  <Override PartName="/word/media/image18.gif" ContentType="image/gif"/>
  <Override PartName="/word/media/image22.png" ContentType="image/png"/>
  <Override PartName="/word/media/image17.gif" ContentType="image/gif"/>
  <Override PartName="/word/media/image21.png" ContentType="image/png"/>
  <Override PartName="/word/media/image16.gif" ContentType="image/gif"/>
  <Override PartName="/word/media/image14.wmf" ContentType="image/x-wmf"/>
  <Override PartName="/word/media/image1.jpeg" ContentType="image/jpeg"/>
  <Override PartName="/word/media/image15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2"/>
      </w:tblGrid>
      <w:tr>
        <w:trPr/>
        <w:tc>
          <w:tcPr>
            <w:tcW w:w="96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0" w:name="top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рудно работать на нашем сайте?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Вас -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CC2200"/>
                  <w:sz w:val="20"/>
                  <w:lang w:eastAsia="ru-RU"/>
                </w:rPr>
                <w:t>Форум по часто задаваемым вопросам.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-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lang w:eastAsia="ru-RU"/>
                </w:rPr>
                <w:t>Написать</w:t>
              </w:r>
            </w:hyperlink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288" w:before="0" w:after="24"/>
        <w:outlineLvl w:val="0"/>
        <w:rPr/>
      </w:pPr>
      <w:r>
        <w:rPr>
          <w:rFonts w:eastAsia="Times New Roman" w:cs="Arial" w:ascii="Arial" w:hAnsi="Arial"/>
          <w:color w:val="000000"/>
          <w:kern w:val="2"/>
          <w:sz w:val="47"/>
          <w:szCs w:val="47"/>
          <w:lang w:eastAsia="ru-RU"/>
        </w:rPr>
        <w:t>Гафиатуллин  Газинур Гафиатуллович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eastAsia="Times New Roman" w:cs="Arial"/>
          <w:b/>
          <w:b/>
          <w:bCs/>
          <w:vanish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000000"/>
          <w:sz w:val="33"/>
          <w:szCs w:val="33"/>
          <w:lang w:eastAsia="ru-RU"/>
        </w:rPr>
        <w:t>Материал из ИОТ Вики - проекта сетевого социально-педагогического сообщества "СоцОбраз"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vanish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5"/>
          <w:szCs w:val="25"/>
          <w:lang w:eastAsia="ru-RU"/>
        </w:rPr>
        <w:t xml:space="preserve">Перейти к: </w:t>
      </w:r>
      <w:r>
        <w:fldChar w:fldCharType="begin"/>
      </w:r>
      <w:r>
        <w:rPr>
          <w:rStyle w:val="InternetLink"/>
          <w:sz w:val="25"/>
          <w:vanish/>
          <w:rFonts w:eastAsia="Times New Roman" w:cs="Arial" w:ascii="Arial" w:hAnsi="Arial"/>
          <w:color w:val="002BB8"/>
          <w:lang w:eastAsia="ru-RU"/>
        </w:rPr>
        <w:instrText xml:space="preserve"> HYPERLINK "http://wiki.openclass.ru/index.php/Гафиатуллин,_Газинур_Гафиатуллович" \l "column-one"</w:instrText>
      </w:r>
      <w:r>
        <w:rPr>
          <w:rStyle w:val="InternetLink"/>
          <w:sz w:val="25"/>
          <w:vanish/>
          <w:rFonts w:eastAsia="Times New Roman" w:cs="Arial" w:ascii="Arial" w:hAnsi="Arial"/>
          <w:color w:val="002BB8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vanish/>
          <w:color w:val="002BB8"/>
          <w:sz w:val="25"/>
          <w:lang w:eastAsia="ru-RU"/>
        </w:rPr>
        <w:t>навигация</w:t>
      </w:r>
      <w:r>
        <w:rPr>
          <w:rStyle w:val="InternetLink"/>
          <w:sz w:val="25"/>
          <w:vanish/>
          <w:rFonts w:eastAsia="Times New Roman" w:cs="Arial" w:ascii="Arial" w:hAnsi="Arial"/>
          <w:color w:val="002BB8"/>
          <w:lang w:eastAsia="ru-RU"/>
        </w:rPr>
        <w:fldChar w:fldCharType="end"/>
      </w:r>
      <w:r>
        <w:rPr>
          <w:rFonts w:eastAsia="Times New Roman" w:cs="Arial" w:ascii="Arial" w:hAnsi="Arial"/>
          <w:vanish/>
          <w:color w:val="000000"/>
          <w:sz w:val="25"/>
          <w:szCs w:val="25"/>
          <w:lang w:eastAsia="ru-RU"/>
        </w:rPr>
        <w:t xml:space="preserve">, </w:t>
      </w:r>
      <w:r>
        <w:fldChar w:fldCharType="begin"/>
      </w:r>
      <w:r>
        <w:rPr>
          <w:rStyle w:val="InternetLink"/>
          <w:sz w:val="25"/>
          <w:vanish/>
          <w:rFonts w:eastAsia="Times New Roman" w:cs="Arial" w:ascii="Arial" w:hAnsi="Arial"/>
          <w:color w:val="002BB8"/>
          <w:lang w:eastAsia="ru-RU"/>
        </w:rPr>
        <w:instrText xml:space="preserve"> HYPERLINK "http://wiki.openclass.ru/index.php/Гафиатуллин,_Газинур_Гафиатуллович" \l "searchInput"</w:instrText>
      </w:r>
      <w:r>
        <w:rPr>
          <w:rStyle w:val="InternetLink"/>
          <w:sz w:val="25"/>
          <w:vanish/>
          <w:rFonts w:eastAsia="Times New Roman" w:cs="Arial" w:ascii="Arial" w:hAnsi="Arial"/>
          <w:color w:val="002BB8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vanish/>
          <w:color w:val="002BB8"/>
          <w:sz w:val="25"/>
          <w:lang w:eastAsia="ru-RU"/>
        </w:rPr>
        <w:t>поиск</w:t>
      </w:r>
      <w:r>
        <w:rPr>
          <w:rStyle w:val="InternetLink"/>
          <w:sz w:val="25"/>
          <w:vanish/>
          <w:rFonts w:eastAsia="Times New Roman" w:cs="Arial" w:ascii="Arial" w:hAnsi="Arial"/>
          <w:color w:val="002BB8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eastAsia="ru-RU"/>
        </w:rPr>
        <w:t>Их именами названы улицы моего города Бугульмы</w:t>
      </w:r>
    </w:p>
    <w:p>
      <w:pPr>
        <w:pStyle w:val="Normal"/>
        <w:shd w:fill="FFFFFF" w:val="clear"/>
        <w:spacing w:lineRule="atLeast" w:line="360" w:before="96" w:after="25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BB8"/>
          <w:sz w:val="24"/>
          <w:szCs w:val="24"/>
          <w:lang w:val="en-US" w:eastAsia="en-US"/>
        </w:rPr>
        <w:drawing>
          <wp:inline distT="0" distB="0" distL="0" distR="0">
            <wp:extent cx="1712595" cy="1147445"/>
            <wp:effectExtent l="0" t="0" r="0" b="0"/>
            <wp:docPr id="1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37795" cy="106045"/>
            <wp:effectExtent l="0" t="0" r="0" b="0"/>
            <wp:docPr id="2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rPr>
          <w:rFonts w:ascii="Arial" w:hAnsi="Arial" w:eastAsia="Times New Roman" w:cs="Arial"/>
          <w:b/>
          <w:b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FF0000"/>
          <w:sz w:val="23"/>
          <w:szCs w:val="23"/>
          <w:lang w:eastAsia="ru-RU"/>
        </w:rPr>
        <w:t>Добро пожаловать в Бугульму</w:t>
      </w:r>
    </w:p>
    <w:p>
      <w:pPr>
        <w:pStyle w:val="Normal"/>
        <w:shd w:fill="FFFFFF" w:val="clear"/>
        <w:spacing w:lineRule="atLeast" w:line="360" w:before="96" w:after="25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9 мая 1945 года прогремел салют Победы. А в памяти народной и поныне живы безмерные страдания военных лет и безмерное мужество народа. День 9 мая знает весь мир. Не только на Родине увековечена память о героях – наших соотечественниках, отдавших жизнь за мир во всем мире, но и в других странах, где прошла жестокая и кровопролитная война.</w:t>
        <w:br/>
        <w:br/>
        <w:t>Я живу в городе Бугульма, у этого города есть одна особенность – он расположен на самом высоком месте Бугульминско–Белебеевской возвышенности – самом высоком месте Татарстана. Поэтому за нашим городом закрепилось название «коридор ветров».</w:t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«Бугульма – это город, что нас овевает ветрами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Умывает дождями, где жизнь предъявляет нам счет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Бугульма – это город, что праздники празднует с нами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А когда у нас горе, утирает нам слезы со щек»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br/>
        <w:t>Много моих земляков проявили героизм во время Великой Отечественной Войны и прославили свои имена. Память о них не должна стереться в памяти людской. Ведь недаром были написаны строки:</w:t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«Там, на пустынных перекрестках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Чтоб их запомнила страна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На звездах, на фанерных досках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Мы написали имена»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br/>
        <w:t xml:space="preserve">Именами наших земляков-героев названы улицы моего родного города. С детства каждый житель города знает тех, кто был удостоен высокого звания Герой Советского Союза. Среди них </w:t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Газинур Гафиатуллович Гафиатуллин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Николай Петрович Сентюков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Иван Моесеевич Никитин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.</w:t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BB8"/>
          <w:sz w:val="24"/>
          <w:szCs w:val="24"/>
          <w:lang w:val="en-US" w:eastAsia="en-US"/>
        </w:rPr>
        <w:drawing>
          <wp:inline distT="0" distB="0" distL="0" distR="0">
            <wp:extent cx="1712595" cy="2616200"/>
            <wp:effectExtent l="0" t="0" r="0" b="0"/>
            <wp:docPr id="3" name="Рисунок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37795" cy="106045"/>
            <wp:effectExtent l="0" t="0" r="0" b="0"/>
            <wp:docPr id="4" name="Рисунок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азинур Гафиатуллович Гафиатуллин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Газинур Гафиатуллович Гафиатуллин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родился в 1913 г. в деревне Сугушла Бугульминского района в семье бедного крестьянина. В июне 1941 г. был призван в армию. Сержант, заместитель командира стрелкового отделения, кандидат в члены КПСС. Погиб 14 января 1944 г. Звание Героя Советского Союза посмертно присвоено 3 июня 1944г...</w:t>
        <w:br/>
        <w:t>И в краткие перерывы между боями Газинур любил посидеть с однополчанами, попеть с детства знакомые песни. В такие минуты как-то особенно хотелось верить, что уже совсем скоро после победы над врагом он в родном селе заживет счастливой мирной жизнью в семье, по которой истосковалось его сердце.</w:t>
        <w:br/>
        <w:t xml:space="preserve">В январе 1944 года 2-й Прибалтийский фронт, в состав которого входил полк Г.Г. Гафиатуллина, развернул бои за освобождение городов и сел Псковской области. С гордостью Газинур сообщал жене о письме, найденном у убитого фашиста: </w:t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"Здесь против нас много татар. Я не хотел бы встретиться с татарином даже во сне..."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t>14 января полк получил приказ захватить селение Овсище. Бойцы отделения Гафиатуллина первыми ворвались во вражеские траншеи, уничтожив немало гитлеровцев.</w:t>
        <w:br/>
        <w:t>Но один пулемет в развалинах дзота продолжал стрелять. Отделение залегло. И тогда Гафиатуллин, взглядом попрощавшись с боевыми товарищами, пополз к дзоту. О чем думал Газинур в эти мгновения? Об этом никогда уже не суждено узнать. Воины отделения видели, как он стремительно рванулся к пулемету, схватил его за ствол, закрыл собой амбразуру. В едином порыве, вдохновленные свершившимся на их глазах подвигом, поднялись однополчане Гафиатуллина в яростную атаку, которую уже ничто не могло остановить. Деревня была взята...</w:t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«С чувством гордости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,— писали воины жене героя Гильмуре Кашаповне Гафиатуллиной,— </w:t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произносим мы имя Вашего мужа, нашего боевого товарища Газинура, прошедшего славный боевой путь вместе с нами. Имя Газинура будет чтить в веках весь советский народ, как своего лучшего сына-защитника любимой Родины от немецких поработителей"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.</w:t>
        <w:br/>
        <w:t xml:space="preserve">Ответ Гильмуры был опубликован во фронтовой газете: </w:t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"Тяжело навеки расстаться с любимым человеком. Но смерть моего мужа не была напрасной. Благодаря его подвигу наша Отчизна на шаг вперед приблизилась к победе над ненавистным врагом..."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.</w:t>
        <w:br/>
        <w:br/>
        <w:t>Улица Газинура Гафиатуллина является главной. Каждый, посетивший наш город, попадает на эту улицу, так как здесь находится вокзал, гостиница «Бугульма», здание администрации города.</w:t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BB8"/>
          <w:sz w:val="24"/>
          <w:szCs w:val="24"/>
          <w:lang w:val="en-US" w:eastAsia="en-US"/>
        </w:rPr>
        <w:drawing>
          <wp:inline distT="0" distB="0" distL="0" distR="0">
            <wp:extent cx="1712595" cy="2571750"/>
            <wp:effectExtent l="0" t="0" r="0" b="0"/>
            <wp:docPr id="5" name="Рисунок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37795" cy="106045"/>
            <wp:effectExtent l="0" t="0" r="0" b="0"/>
            <wp:docPr id="6" name="Рисунок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елла памяти 342 Оршанской краснознаменной имени Суворова стрелковой дивизии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На пересечении улиц Газинура Гафиатуллина и Калинина расположена стелла памяти 342 Оршанской краснознаменной имени Суворова стрелковой дивизии. На мемориале крупными буквами написаны названия городов, указывающих славный путь 352-ой Оршанской дивизии. Начался он в Бугульме, а закончился в Праге. Но до нее кровью бойцов политы земли Гжатска, Волоколамска, Вязьмы, Орши, Смоленска... Слова из марша 352-ой дивизии:</w:t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BB8"/>
          <w:sz w:val="24"/>
          <w:szCs w:val="24"/>
          <w:lang w:val="en-US" w:eastAsia="en-US"/>
        </w:rPr>
        <w:drawing>
          <wp:inline distT="0" distB="0" distL="0" distR="0">
            <wp:extent cx="1712595" cy="2286000"/>
            <wp:effectExtent l="0" t="0" r="0" b="0"/>
            <wp:docPr id="7" name="Рисунок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37795" cy="106045"/>
            <wp:effectExtent l="0" t="0" r="0" b="0"/>
            <wp:docPr id="8" name="Рисунок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250"/>
        <w:rPr/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Из советской Татарии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Из далекой Бугульмы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Мы пошли в поход свещенный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Стали в грозные ряды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От Москвы вперед на запад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По оврагам и лесам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Бьем мы пулей и гранатой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По фашистским палачам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Нами движет месть святая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Пусть дрожит фашистский сброд –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Триста пятьдесят вторая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В бой за Родину идет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br/>
        <w:t>Школа, в которой я учусь, кадетская школа–интернат №2, также располагается на улице героя Великой Отечественной Войны Газинура Гафиатуллина.</w:t>
        <w:br/>
        <w:t>Кадеты помимо основных дисциплин проходят военную подготовку. Ребята со школьной скамьи готовят себя к службе в армии и защите своего Отечества. Они осваивают огневую, строевую, спортивную дисциплины.</w:t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BB8"/>
          <w:sz w:val="24"/>
          <w:szCs w:val="24"/>
          <w:lang w:val="en-US" w:eastAsia="en-US"/>
        </w:rPr>
        <w:drawing>
          <wp:inline distT="0" distB="0" distL="0" distR="0">
            <wp:extent cx="1712595" cy="1147445"/>
            <wp:effectExtent l="0" t="0" r="0" b="0"/>
            <wp:docPr id="9" name="Рисунок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37795" cy="106045"/>
            <wp:effectExtent l="0" t="0" r="0" b="0"/>
            <wp:docPr id="10" name="Рисунок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BB8"/>
          <w:sz w:val="24"/>
          <w:szCs w:val="24"/>
          <w:lang w:val="en-US" w:eastAsia="en-US"/>
        </w:rPr>
        <w:drawing>
          <wp:inline distT="0" distB="0" distL="0" distR="0">
            <wp:extent cx="1712595" cy="1285875"/>
            <wp:effectExtent l="0" t="0" r="0" b="0"/>
            <wp:docPr id="11" name="Рисунок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37795" cy="106045"/>
            <wp:effectExtent l="0" t="0" r="0" b="0"/>
            <wp:docPr id="12" name="Рисунок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BB8"/>
          <w:sz w:val="24"/>
          <w:szCs w:val="24"/>
          <w:lang w:val="en-US" w:eastAsia="en-US"/>
        </w:rPr>
        <w:drawing>
          <wp:inline distT="0" distB="0" distL="0" distR="0">
            <wp:extent cx="1712595" cy="1285875"/>
            <wp:effectExtent l="0" t="0" r="0" b="0"/>
            <wp:docPr id="13" name="Рисунок 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37795" cy="106045"/>
            <wp:effectExtent l="0" t="0" r="0" b="0"/>
            <wp:docPr id="14" name="Рисунок 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BB8"/>
          <w:sz w:val="24"/>
          <w:szCs w:val="24"/>
          <w:lang w:val="en-US" w:eastAsia="en-US"/>
        </w:rPr>
        <w:drawing>
          <wp:inline distT="0" distB="0" distL="0" distR="0">
            <wp:extent cx="1712595" cy="2571750"/>
            <wp:effectExtent l="0" t="0" r="0" b="0"/>
            <wp:docPr id="15" name="Рисунок 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37795" cy="106045"/>
            <wp:effectExtent l="0" t="0" r="0" b="0"/>
            <wp:docPr id="16" name="Рисунок 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25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Памяти Газинура Гафиатуллина</w:t>
        <w:br/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Война идет четвертый год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Страна, как в ранах, - в пепелищах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Не умолкает вражий дзот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На снежном поле под Овсищем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Он сеет гибель на пути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Твоем и тех, кто за тобою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И этот дзот не обойти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Он не умолкнет сам собою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За ним - заводы, рудники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Концлагери и лазареты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За ним - холодные штыки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Над голубой твоей планетой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А за тобой - далекий дом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Луга над Дымкой, голос сына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Поля и реки подо льдом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Отчизны, что тебя взрастила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И будущие города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И свадеб будущих веселье..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И ты ползешь, ползешь туда -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Навстречу огненной метели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То справа взрыв, то недолет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А поле кажется безбрежным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Не умолкает пулемет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Расстреливающий надежды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Не умолкает пулемет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Он ищет сына, внука ищет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Он в будущее бьет и бьет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На снежном поле под Овсищем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И встал солдат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И хищный ствол Замолк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Встречая грудь героя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Как будто бы прикрыл орел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Своим крылом гнездо родное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Давно окончилась война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Года засыпали воронки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Плывет над полем тишина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Да жаворонка голос звонкий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Отечество средь мирных дней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С героями не расстается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И сердце Газинура бьется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В рассветах Родины моей!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BB8"/>
          <w:sz w:val="24"/>
          <w:szCs w:val="24"/>
          <w:lang w:val="en-US" w:eastAsia="en-US"/>
        </w:rPr>
        <w:drawing>
          <wp:inline distT="0" distB="0" distL="0" distR="0">
            <wp:extent cx="1712595" cy="2571750"/>
            <wp:effectExtent l="0" t="0" r="0" b="0"/>
            <wp:docPr id="17" name="Рисунок 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37795" cy="106045"/>
            <wp:effectExtent l="0" t="0" r="0" b="0"/>
            <wp:docPr id="18" name="Рисунок 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иколай Петровича Сентюков</w:t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BB8"/>
          <w:sz w:val="24"/>
          <w:szCs w:val="24"/>
          <w:lang w:val="en-US" w:eastAsia="en-US"/>
        </w:rPr>
        <w:drawing>
          <wp:inline distT="0" distB="0" distL="0" distR="0">
            <wp:extent cx="1712595" cy="1285875"/>
            <wp:effectExtent l="0" t="0" r="0" b="0"/>
            <wp:docPr id="19" name="Рисунок 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37795" cy="106045"/>
            <wp:effectExtent l="0" t="0" r="0" b="0"/>
            <wp:docPr id="20" name="Рисунок 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редняя школа №4</w:t>
      </w:r>
    </w:p>
    <w:p>
      <w:pPr>
        <w:pStyle w:val="Normal"/>
        <w:shd w:fill="FFFFFF" w:val="clear"/>
        <w:spacing w:lineRule="atLeast" w:line="360" w:before="96" w:after="25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Именем героя Советского Союза </w:t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Николая Петровича Сентюкова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названа улица города Бугульмы и средняя школа №4.</w:t>
        <w:br/>
        <w:t>Николай Петрович Сентюков родом из села Новая Казанка Бугульминского района. После окончания 9 классов работал в Сокольской МТС сначала учетчиком, а потом трактористом. Призванный в 1941 г. в армию, учился в пехотном и авиадесантном училищах, воевал в воздушно-десантных частях. Член ВЛКСМ, лейтенант, командир стрелковой роты. Погиб в октябре 1943 года. Звание Героя Советского Союза присвоено посмертно 20 декабря 1943 года.</w:t>
        <w:br/>
        <w:t>Умелым и бесстрашным офицером проявил себя Н. П. Сентюков при переправе через Днепр и захвате плацдарма на западном берегу этой реки. Стрелковая рота, которой он командовал, вместе с другими подразделениями стойко сдерживала контрнаступление противника и пядь за пядью продвигалась вперед по украинской земле. В октябре у деревни Анновка рота Сентюкова лихим, но точно рассчитанным штурмом захватила окопы противника и долго удерживала их, не отступив даже перед массированным танковым ударом врага. Не дрогнула рота и тогда, когда немецкие танки начали обходить ее с обеих сторон. Подбадривая солдат, Н. П. Сентюков сам зажег несколько вражеских танков и, выбрав удачный момент, поднял роту в контратаку. Прошло еще несколько дней безостановочных боев. Вновь рота Н. П. Сентюкова со¬шлась в жестоком бою с танками противника. На этот раз фашистским танкам удалось почти вплотную подойти к окопам, где засели стрелки. Казалось, еще немного и гусеницы зависнут над бойцами. Одному немецкому танку уже удалось перевалить через окоп. Но стремительно поднялся командир роты, взметнулась его рука со связкой гранат, и замер, грузно осев, вражеский танк. Под другие также полетели десятки гранат, бутылок с горючей смесью. Фашисты повернули обратно. Когда в штабе дивизии получили Указ о присвоении группе воинов, в том числе и Николаю Петровичу Сентюкову, звания Героя Советского Союза, он уже погиб в одном из тяжелых боев, находясь, как всегда, на переднем крае.</w:t>
        <w:br/>
        <w:br/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BB8"/>
          <w:sz w:val="24"/>
          <w:szCs w:val="24"/>
          <w:lang w:val="en-US" w:eastAsia="en-US"/>
        </w:rPr>
        <w:drawing>
          <wp:inline distT="0" distB="0" distL="0" distR="0">
            <wp:extent cx="1712595" cy="2476500"/>
            <wp:effectExtent l="0" t="0" r="0" b="0"/>
            <wp:docPr id="21" name="Рисунок 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37795" cy="106045"/>
            <wp:effectExtent l="0" t="0" r="0" b="0"/>
            <wp:docPr id="22" name="Рисунок 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ван Моисеевич Никитин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В Бугульме есть улица, названная в честь героя Советского Союза, </w:t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Ивана Моисеевича Никитина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.</w:t>
        <w:br/>
        <w:t>Иван Моисеевич Никитин родился в селе Чемодурово Бугульминского района в 1892 году. Окончив трехклассную школу, вел с отцом хозяйство. В 1913 году был взят на военную службу, воевал на Юго-Западном фронте, демобилизовался в 1918 году. Через год призывается в Красную Армию. Служил в части особого назначения. После был одним из организаторов колхоза в родном селе. С 1942 года — участник Великой Отечественной войны, беспартийный, рядовой стрелок. Звание Героя Советского Союза присвоено 13 сентября 1944 года. В этом же году после тяжелого ранения демобилизован. "Отец",— так уважительно называли И. М. Никитина бойцы моторострелковой бригады. И впрямь, многие из них действительно годились ему в сыновья. Умел Иван Моисеевич поддержать их в трудную минуту советом и делом. Вроде даже теплей было бойцам рядом с этим человеком. Но они учились у него и ненависти к врагу, солдатской смекалке. ... Тронулся Южный Буг. Взорвав через реку мост, фашисты укрепились на противоположном берегу в селении Березовцы. Они явно рассчитывали хотя бы на небольшую передышку. Ночью 13 марта четверо стрелков, в том числе и И. М. Никитин, вплавь преодолели реку, над которой то и дело взлетали ракеты, и окопались на вражеском берегу. Иван Моисеевич, как всегда, устроился основательно, по-хозяйски, проследил за тем, чтобы то же самое сделали товарищи. "Ничего,— улыбался он,— место хорошее, сухое, очень даже удобное, патронов с нами много, так что продержимся, выполним приказ!". А приказ был короток: не допустить врага к берегу, когда бригада будет наводить переправу и форсировать Южный Буг.</w:t>
        <w:br/>
        <w:t>Долго отважной четверке ждать боя не пришлось. Как только застучали на переправе топоры, вскинулись немцы - и с пулеметами к берегу. Разорвав ночь, встретили их автоматные очереди. Опешив, враг откатился. Потом сосчитали гитлеровцы храбрецов по огневым вспышкам и пошли опять в атаку, призывая советских воинов сдаться. В ответ — молчание.</w:t>
        <w:br/>
        <w:t>Рванулись фашисты к окопу, где засели советские воины, и уже почти достигли его, но вновь ударили оттуда автоматы. Долго шел бой. Переправа была наведена.</w:t>
        <w:br/>
        <w:t>Иван Моисеевич похоронил на крутом берегу Южного Буга двух боевых товарищей. Его же судьба помиловала, да вот до Берлина не довела. Вскоре в одном из боев Иван Моисеевич был тяжело ранен, девять месяцев пролежал в госпитале. А оттуда — в Москву, где над осколком снаряда, засевшим под сердцем, прикрепили ему Золотую Звезду Героя.</w:t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Бугульма – прекрасный город, который внес немалый вклад в победу над фашизмом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Я горжусь своими земляками–героями и своим городом!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br/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Толстов Михаил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учащийся 9-го класса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кадетская школа–интернат №2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город Бугульма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vanish/>
          <w:color w:val="000000"/>
          <w:sz w:val="25"/>
          <w:szCs w:val="25"/>
          <w:lang w:eastAsia="ru-RU"/>
        </w:rPr>
        <w:t>Источник — «</w:t>
      </w:r>
      <w:hyperlink r:id="rId48">
        <w:r>
          <w:rPr>
            <w:rStyle w:val="InternetLink"/>
            <w:rFonts w:eastAsia="Times New Roman" w:cs="Arial" w:ascii="Arial" w:hAnsi="Arial"/>
            <w:vanish/>
            <w:color w:val="002BB8"/>
            <w:sz w:val="25"/>
            <w:lang w:eastAsia="ru-RU"/>
          </w:rPr>
          <w:t>http://wiki.openclass.ru/index.php/%D0%93%D0%B0%D1%84%D0%B8%D0%B0%D1%82%D1%83%D0%BB%D0%BB%D0%B8%D0%BD%2C_%D0%93%D0%B0%D0%B7%D0%B8%D0%BD%D1%83%D1%80_%D0%93%D0%B0%D1%84%D0%B8%D0%B0%D1%82%D1%83%D0%BB%D0%BB%D0%BE%D0%B2%D0%B8%D1%87</w:t>
        </w:r>
      </w:hyperlink>
      <w:r>
        <w:rPr>
          <w:rFonts w:eastAsia="Times New Roman" w:cs="Arial" w:ascii="Arial" w:hAnsi="Arial"/>
          <w:vanish/>
          <w:color w:val="000000"/>
          <w:sz w:val="25"/>
          <w:szCs w:val="25"/>
          <w:lang w:eastAsia="ru-RU"/>
        </w:rPr>
        <w:t>»</w:t>
      </w:r>
    </w:p>
    <w:p>
      <w:pPr>
        <w:pStyle w:val="Normal"/>
        <w:shd w:fill="F9F9F9" w:val="clear"/>
        <w:spacing w:lineRule="atLeast" w:line="360" w:before="0" w:after="144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hyperlink r:id="rId49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Категория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: </w:t>
      </w:r>
      <w:hyperlink r:id="rId50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Проект Галерея памяти</w:t>
        </w:r>
      </w:hyperlink>
    </w:p>
    <w:p>
      <w:pPr>
        <w:pStyle w:val="Normal"/>
        <w:numPr>
          <w:ilvl w:val="0"/>
          <w:numId w:val="0"/>
        </w:numPr>
        <w:spacing w:lineRule="atLeast" w:line="264" w:before="0" w:after="0"/>
        <w:outlineLvl w:val="5"/>
        <w:rPr>
          <w:rFonts w:ascii="Arial" w:hAnsi="Arial" w:eastAsia="Times New Roman" w:cs="Arial"/>
          <w:vanish/>
          <w:color w:val="000000"/>
          <w:lang w:eastAsia="ru-RU"/>
        </w:rPr>
      </w:pPr>
      <w:r>
        <w:rPr>
          <w:rFonts w:eastAsia="Times New Roman" w:cs="Arial" w:ascii="Arial" w:hAnsi="Arial"/>
          <w:vanish/>
          <w:color w:val="000000"/>
          <w:lang w:eastAsia="ru-RU"/>
        </w:rPr>
        <w:t>Просмотры</w:t>
      </w:r>
    </w:p>
    <w:p>
      <w:pPr>
        <w:pStyle w:val="Normal"/>
        <w:numPr>
          <w:ilvl w:val="0"/>
          <w:numId w:val="4"/>
        </w:numPr>
        <w:pBdr>
          <w:top w:val="single" w:sz="6" w:space="0" w:color="FABD23"/>
          <w:left w:val="single" w:sz="6" w:space="0" w:color="FABD23"/>
          <w:right w:val="single" w:sz="6" w:space="0" w:color="FABD23"/>
        </w:pBdr>
        <w:shd w:fill="FFFFFF" w:val="clear"/>
        <w:spacing w:lineRule="atLeast" w:line="360" w:before="0" w:after="0"/>
        <w:ind w:left="360" w:right="72" w:hanging="36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hyperlink r:id="rId51">
        <w:r>
          <w:rPr>
            <w:rStyle w:val="InternetLink"/>
            <w:rFonts w:eastAsia="Times New Roman" w:cs="Arial" w:ascii="Arial" w:hAnsi="Arial"/>
            <w:b/>
            <w:bCs/>
            <w:color w:val="002BB8"/>
            <w:sz w:val="23"/>
            <w:szCs w:val="23"/>
            <w:shd w:fill="FFFFFF" w:val="clear"/>
            <w:lang w:eastAsia="ru-RU"/>
          </w:rPr>
          <w:t>Статья</w:t>
        </w:r>
      </w:hyperlink>
    </w:p>
    <w:p>
      <w:pPr>
        <w:pStyle w:val="Normal"/>
        <w:numPr>
          <w:ilvl w:val="0"/>
          <w:numId w:val="4"/>
        </w:numPr>
        <w:pBdr>
          <w:top w:val="single" w:sz="6" w:space="0" w:color="AAAAAA"/>
          <w:left w:val="single" w:sz="6" w:space="0" w:color="AAAAAA"/>
          <w:right w:val="single" w:sz="6" w:space="0" w:color="AAAAAA"/>
        </w:pBdr>
        <w:shd w:fill="FFFFFF" w:val="clear"/>
        <w:spacing w:lineRule="atLeast" w:line="360" w:before="0" w:after="0"/>
        <w:ind w:left="360" w:right="384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52">
        <w:r>
          <w:rPr>
            <w:rStyle w:val="InternetLink"/>
            <w:rFonts w:eastAsia="Times New Roman" w:cs="Arial" w:ascii="Arial" w:hAnsi="Arial"/>
            <w:color w:val="002BB8"/>
            <w:sz w:val="23"/>
            <w:szCs w:val="23"/>
            <w:shd w:fill="FBFBFB" w:val="clear"/>
            <w:lang w:eastAsia="ru-RU"/>
          </w:rPr>
          <w:t>Обсуждение</w:t>
        </w:r>
      </w:hyperlink>
    </w:p>
    <w:p>
      <w:pPr>
        <w:pStyle w:val="Normal"/>
        <w:numPr>
          <w:ilvl w:val="0"/>
          <w:numId w:val="4"/>
        </w:numPr>
        <w:pBdr>
          <w:top w:val="single" w:sz="6" w:space="0" w:color="AAAAAA"/>
          <w:left w:val="single" w:sz="6" w:space="0" w:color="AAAAAA"/>
          <w:right w:val="single" w:sz="6" w:space="0" w:color="AAAAAA"/>
        </w:pBdr>
        <w:shd w:fill="FFFFFF" w:val="clear"/>
        <w:spacing w:lineRule="atLeast" w:line="360" w:before="0" w:after="0"/>
        <w:ind w:left="360" w:right="72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53">
        <w:r>
          <w:rPr>
            <w:rStyle w:val="InternetLink"/>
            <w:rFonts w:eastAsia="Times New Roman" w:cs="Arial" w:ascii="Arial" w:hAnsi="Arial"/>
            <w:color w:val="002BB8"/>
            <w:sz w:val="23"/>
            <w:szCs w:val="23"/>
            <w:shd w:fill="FBFBFB" w:val="clear"/>
            <w:lang w:eastAsia="ru-RU"/>
          </w:rPr>
          <w:t>Просмотр</w:t>
        </w:r>
      </w:hyperlink>
    </w:p>
    <w:p>
      <w:pPr>
        <w:pStyle w:val="Normal"/>
        <w:numPr>
          <w:ilvl w:val="0"/>
          <w:numId w:val="4"/>
        </w:numPr>
        <w:pBdr>
          <w:top w:val="single" w:sz="6" w:space="0" w:color="AAAAAA"/>
          <w:left w:val="single" w:sz="6" w:space="0" w:color="AAAAAA"/>
          <w:right w:val="single" w:sz="6" w:space="0" w:color="AAAAAA"/>
        </w:pBdr>
        <w:shd w:fill="FFFFFF" w:val="clear"/>
        <w:spacing w:lineRule="atLeast" w:line="360" w:before="0" w:after="0"/>
        <w:ind w:left="360" w:right="72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54">
        <w:r>
          <w:rPr>
            <w:rStyle w:val="InternetLink"/>
            <w:rFonts w:eastAsia="Times New Roman" w:cs="Arial" w:ascii="Arial" w:hAnsi="Arial"/>
            <w:color w:val="002BB8"/>
            <w:sz w:val="23"/>
            <w:szCs w:val="23"/>
            <w:shd w:fill="FBFBFB" w:val="clear"/>
            <w:lang w:eastAsia="ru-RU"/>
          </w:rPr>
          <w:t>История</w:t>
        </w:r>
      </w:hyperlink>
    </w:p>
    <w:p>
      <w:pPr>
        <w:pStyle w:val="Normal"/>
        <w:numPr>
          <w:ilvl w:val="0"/>
          <w:numId w:val="0"/>
        </w:numPr>
        <w:spacing w:lineRule="atLeast" w:line="288" w:before="0" w:after="0"/>
        <w:outlineLvl w:val="5"/>
        <w:rPr>
          <w:rFonts w:ascii="Arial" w:hAnsi="Arial" w:eastAsia="Times New Roman" w:cs="Arial"/>
          <w:vanish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3"/>
          <w:szCs w:val="23"/>
          <w:lang w:eastAsia="ru-RU"/>
        </w:rPr>
        <w:t>Личные инструмент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240" w:hanging="360"/>
        <w:jc w:val="right"/>
        <w:rPr>
          <w:rFonts w:ascii="Arial" w:hAnsi="Arial" w:eastAsia="Times New Roman" w:cs="Arial"/>
          <w:color w:val="2F6FAB"/>
          <w:sz w:val="23"/>
          <w:szCs w:val="23"/>
          <w:lang w:eastAsia="ru-RU"/>
        </w:rPr>
      </w:pPr>
      <w:hyperlink r:id="rId55">
        <w:r>
          <w:rPr>
            <w:rStyle w:val="InternetLink"/>
            <w:rFonts w:eastAsia="Times New Roman" w:cs="Arial" w:ascii="Arial" w:hAnsi="Arial"/>
            <w:color w:val="005896"/>
            <w:sz w:val="23"/>
            <w:szCs w:val="23"/>
            <w:lang w:eastAsia="ru-RU"/>
          </w:rPr>
          <w:t>Представиться / зарегистрироваться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t>Навигац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56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Заглавная страниц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57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Нормативная баз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58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Сообществ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59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Текущие событи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Для родителей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Тренинг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62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Мастер-класс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63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Регион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64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Консультант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65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Методик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66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Конкурс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67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Проект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68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Коллекция ЦОР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69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От первых лиц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70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Посоветуй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71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Конференци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72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Рассылк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73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Форум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иск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106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25pt;height:18pt" filled="f" o:ole="">
            <v:imagedata r:id="rId75" o:title=""/>
          </v:shape>
          <o:OLEObject Type="Embed" ProgID="" ShapeID="ole_rId74" DrawAspect="Content" ObjectID="_4159459" r:id="rId74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900" w:dyaOrig="45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22.5pt" filled="f" o:ole="">
            <v:imagedata r:id="rId77" o:title=""/>
          </v:shape>
          <o:OLEObject Type="Embed" ProgID="" ShapeID="ole_rId76" DrawAspect="Content" ObjectID="_1877113126" r:id="rId76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720" w:dyaOrig="45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22.5pt" filled="f" o:ole="">
            <v:imagedata r:id="rId79" o:title=""/>
          </v:shape>
          <o:OLEObject Type="Embed" ProgID="" ShapeID="ole_rId78" DrawAspect="Content" ObjectID="_747723224" r:id="rId78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280" w:after="24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80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Свежие правки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81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Случайная статья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82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Справка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струменты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83">
        <w:r>
          <w:rPr>
            <w:rStyle w:val="InternetLink"/>
            <w:rFonts w:eastAsia="Times New Roman" w:cs="Arial" w:ascii="Arial" w:hAnsi="Arial"/>
            <w:color w:val="002BB8"/>
            <w:sz w:val="23"/>
            <w:lang w:eastAsia="ru-RU"/>
          </w:rPr>
          <w:t>Ссылки сюда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84">
        <w:r>
          <w:rPr>
            <w:rStyle w:val="InternetLink"/>
            <w:rFonts w:eastAsia="Times New Roman" w:cs="Arial" w:ascii="Arial" w:hAnsi="Arial"/>
            <w:color w:val="002BB8"/>
            <w:sz w:val="23"/>
            <w:lang w:eastAsia="ru-RU"/>
          </w:rPr>
          <w:t>Связанные правки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85">
        <w:r>
          <w:rPr>
            <w:rStyle w:val="InternetLink"/>
            <w:rFonts w:eastAsia="Times New Roman" w:cs="Arial" w:ascii="Arial" w:hAnsi="Arial"/>
            <w:color w:val="002BB8"/>
            <w:sz w:val="23"/>
            <w:lang w:eastAsia="ru-RU"/>
          </w:rPr>
          <w:t>Загрузить файл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86">
        <w:r>
          <w:rPr>
            <w:rStyle w:val="InternetLink"/>
            <w:rFonts w:eastAsia="Times New Roman" w:cs="Arial" w:ascii="Arial" w:hAnsi="Arial"/>
            <w:color w:val="002BB8"/>
            <w:sz w:val="23"/>
            <w:lang w:eastAsia="ru-RU"/>
          </w:rPr>
          <w:t>Спецстраницы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87">
        <w:r>
          <w:rPr>
            <w:rStyle w:val="InternetLink"/>
            <w:rFonts w:eastAsia="Times New Roman" w:cs="Arial" w:ascii="Arial" w:hAnsi="Arial"/>
            <w:color w:val="002BB8"/>
            <w:sz w:val="23"/>
            <w:lang w:eastAsia="ru-RU"/>
          </w:rPr>
          <w:t>Версия для печати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120"/>
        <w:ind w:left="36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88">
        <w:r>
          <w:rPr>
            <w:rStyle w:val="InternetLink"/>
            <w:rFonts w:eastAsia="Times New Roman" w:cs="Arial" w:ascii="Arial" w:hAnsi="Arial"/>
            <w:color w:val="002BB8"/>
            <w:sz w:val="23"/>
            <w:lang w:eastAsia="ru-RU"/>
          </w:rPr>
          <w:t>Постоянная ссылка</w:t>
        </w:r>
      </w:hyperlink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      </w:t>
      </w:r>
      <w:r>
        <w:rPr>
          <w:rFonts w:eastAsia="Times New Roman" w:cs="Arial" w:ascii="Arial" w:hAnsi="Arial"/>
          <w:color w:val="002BB8"/>
          <w:sz w:val="25"/>
          <w:szCs w:val="25"/>
          <w:lang w:val="en-US" w:eastAsia="en-US"/>
        </w:rPr>
        <w:drawing>
          <wp:inline distT="0" distB="0" distL="0" distR="0">
            <wp:extent cx="956945" cy="956945"/>
            <wp:effectExtent l="0" t="0" r="0" b="0"/>
            <wp:docPr id="23" name="Рисунок 24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5"/>
          <w:szCs w:val="25"/>
          <w:lang w:eastAsia="ru-RU"/>
        </w:rPr>
        <w:t xml:space="preserve"> 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      </w:t>
      </w:r>
      <w:r>
        <w:rPr>
          <w:rFonts w:eastAsia="Times New Roman" w:cs="Arial" w:ascii="Arial" w:hAnsi="Arial"/>
          <w:color w:val="002BB8"/>
          <w:sz w:val="25"/>
          <w:szCs w:val="25"/>
          <w:lang w:val="en-US" w:eastAsia="en-US"/>
        </w:rPr>
        <w:drawing>
          <wp:inline distT="0" distB="0" distL="0" distR="0">
            <wp:extent cx="956945" cy="956945"/>
            <wp:effectExtent l="0" t="0" r="0" b="0"/>
            <wp:docPr id="24" name="Рисунок 25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      </w:t>
      </w:r>
      <w:r>
        <w:rPr>
          <w:rFonts w:eastAsia="Times New Roman" w:cs="Arial" w:ascii="Arial" w:hAnsi="Arial"/>
          <w:color w:val="002BB8"/>
          <w:sz w:val="25"/>
          <w:szCs w:val="25"/>
          <w:lang w:val="en-US" w:eastAsia="en-US"/>
        </w:rPr>
        <w:drawing>
          <wp:inline distT="0" distB="0" distL="0" distR="0">
            <wp:extent cx="956945" cy="956945"/>
            <wp:effectExtent l="0" t="0" r="0" b="0"/>
            <wp:docPr id="25" name="Рисунок 26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      </w:t>
      </w:r>
      <w:r>
        <w:rPr>
          <w:rFonts w:eastAsia="Times New Roman" w:cs="Arial" w:ascii="Arial" w:hAnsi="Arial"/>
          <w:color w:val="002BB8"/>
          <w:sz w:val="25"/>
          <w:szCs w:val="25"/>
          <w:lang w:val="en-US" w:eastAsia="en-US"/>
        </w:rPr>
        <w:drawing>
          <wp:inline distT="0" distB="0" distL="0" distR="0">
            <wp:extent cx="956945" cy="956945"/>
            <wp:effectExtent l="0" t="0" r="0" b="0"/>
            <wp:docPr id="26" name="Рисунок 27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        </w:t>
      </w:r>
      <w:r>
        <w:rPr>
          <w:rFonts w:eastAsia="Times New Roman" w:cs="Arial" w:ascii="Arial" w:hAnsi="Arial"/>
          <w:color w:val="002BB8"/>
          <w:sz w:val="25"/>
          <w:szCs w:val="25"/>
          <w:lang w:val="en-US" w:eastAsia="en-US"/>
        </w:rPr>
        <w:drawing>
          <wp:inline distT="0" distB="0" distL="0" distR="0">
            <wp:extent cx="839470" cy="297815"/>
            <wp:effectExtent l="0" t="0" r="0" b="0"/>
            <wp:docPr id="27" name="Рисунок 28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839470" cy="297815"/>
            <wp:effectExtent l="0" t="0" r="0" b="0"/>
            <wp:docPr id="28" name="Рисунок 29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2" w:after="0"/>
        <w:ind w:left="360" w:hanging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839470" cy="297815"/>
            <wp:effectExtent l="0" t="0" r="0" b="0"/>
            <wp:docPr id="29" name="Рисунок 30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72" w:right="312" w:hanging="36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следнее изменение этой страницы: 06:12, 8 мая 2009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72" w:right="312" w:hanging="36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 этой странице обращались 1133 раз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72" w:right="312" w:hanging="36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103">
        <w:r>
          <w:rPr>
            <w:rStyle w:val="InternetLink"/>
            <w:rFonts w:eastAsia="Times New Roman" w:cs="Arial" w:ascii="Arial" w:hAnsi="Arial"/>
            <w:color w:val="002BB8"/>
            <w:sz w:val="23"/>
            <w:lang w:eastAsia="ru-RU"/>
          </w:rPr>
          <w:t>Политика конфиденциальности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72" w:right="312" w:hanging="36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104">
        <w:r>
          <w:rPr>
            <w:rStyle w:val="InternetLink"/>
            <w:rFonts w:eastAsia="Times New Roman" w:cs="Arial" w:ascii="Arial" w:hAnsi="Arial"/>
            <w:color w:val="002BB8"/>
            <w:sz w:val="23"/>
            <w:lang w:eastAsia="ru-RU"/>
          </w:rPr>
          <w:t>Описание IOT Wiki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672" w:right="312" w:hanging="36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105">
        <w:r>
          <w:rPr>
            <w:rStyle w:val="InternetLink"/>
            <w:rFonts w:eastAsia="Times New Roman" w:cs="Arial" w:ascii="Arial" w:hAnsi="Arial"/>
            <w:color w:val="002BB8"/>
            <w:sz w:val="23"/>
            <w:lang w:eastAsia="ru-RU"/>
          </w:rPr>
          <w:t>Отказ от ответственности</w:t>
        </w:r>
      </w:hyperlink>
    </w:p>
    <w:p>
      <w:pPr>
        <w:pStyle w:val="Normal"/>
        <w:spacing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002BB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openclass.ru/index.php?title=IOT_Wiki:&#1060;&#1086;&#1088;&#1091;&#1084;/&#1058;&#1077;&#1093;&#1085;&#1080;&#1095;&#1077;&#1089;&#1082;&#1080;&#1081;&amp;action=edit&amp;redlink=1" TargetMode="External"/><Relationship Id="rId3" Type="http://schemas.openxmlformats.org/officeDocument/2006/relationships/hyperlink" Target="http://wiki.iot.ru/index.php?title=IOT_Wiki:&#1060;&#1086;&#1088;&#1091;&#1084;/&#1058;&#1077;&#1093;&#1085;&#1080;&#1095;&#1077;&#1089;&#1082;&#1080;&#1081;&amp;action=edit&amp;section=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iki.openclass.ru/index.php/&#1048;&#1079;&#1086;&#1073;&#1088;&#1072;&#1078;&#1077;&#1085;&#1080;&#1077;:664950121.jp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iki.openclass.ru/index.php/&#1048;&#1079;&#1086;&#1073;&#1088;&#1072;&#1078;&#1077;&#1085;&#1080;&#1077;:664950121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iki.openclass.ru/index.php/&#1048;&#1079;&#1086;&#1073;&#1088;&#1072;&#1078;&#1077;&#1085;&#1080;&#1077;:&#1043;&#1072;&#1092;&#1080;&#1072;&#1090;&#1091;&#1083;&#1083;&#1080;&#1085;_102.jpg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iki.openclass.ru/index.php/&#1048;&#1079;&#1086;&#1073;&#1088;&#1072;&#1078;&#1077;&#1085;&#1080;&#1077;:&#1043;&#1072;&#1092;&#1080;&#1072;&#1090;&#1091;&#1083;&#1083;&#1080;&#1085;_102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iki.openclass.ru/index.php/&#1048;&#1079;&#1086;&#1073;&#1088;&#1072;&#1078;&#1077;&#1085;&#1080;&#1077;:&#1053;&#1085;&#1085;&#1085;&#1085;&#1085;.jpg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iki.openclass.ru/index.php/&#1048;&#1079;&#1086;&#1073;&#1088;&#1072;&#1078;&#1077;&#1085;&#1080;&#1077;:&#1053;&#1085;&#1085;&#1085;&#1085;&#1085;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iki.openclass.ru/index.php/&#1048;&#1079;&#1086;&#1073;&#1088;&#1072;&#1078;&#1077;&#1085;&#1080;&#1077;:636961982.jpg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iki.openclass.ru/index.php/&#1048;&#1079;&#1086;&#1073;&#1088;&#1072;&#1078;&#1077;&#1085;&#1080;&#1077;:636961982.jpg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iki.openclass.ru/index.php/&#1048;&#1079;&#1086;&#1073;&#1088;&#1072;&#1078;&#1077;&#1085;&#1080;&#1077;:521956195.jpg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iki.openclass.ru/index.php/&#1048;&#1079;&#1086;&#1073;&#1088;&#1072;&#1078;&#1077;&#1085;&#1080;&#1077;:521956195.jpg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iki.openclass.ru/index.php/&#1048;&#1079;&#1086;&#1073;&#1088;&#1072;&#1078;&#1077;&#1085;&#1080;&#1077;:706232635.jpg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iki.openclass.ru/index.php/&#1048;&#1079;&#1086;&#1073;&#1088;&#1072;&#1078;&#1077;&#1085;&#1080;&#1077;:706232635.jpg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iki.openclass.ru/index.php/&#1048;&#1079;&#1086;&#1073;&#1088;&#1072;&#1078;&#1077;&#1085;&#1080;&#1077;:700459066.jpg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iki.openclass.ru/index.php/&#1048;&#1079;&#1086;&#1073;&#1088;&#1072;&#1078;&#1077;&#1085;&#1080;&#1077;:700459066.jpg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iki.openclass.ru/index.php/&#1048;&#1079;&#1086;&#1073;&#1088;&#1072;&#1078;&#1077;&#1085;&#1080;&#1077;:633140209.jpg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iki.openclass.ru/index.php/&#1048;&#1079;&#1086;&#1073;&#1088;&#1072;&#1078;&#1077;&#1085;&#1080;&#1077;:633140209.jpg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iki.openclass.ru/index.php/&#1048;&#1079;&#1086;&#1073;&#1088;&#1072;&#1078;&#1077;&#1085;&#1080;&#1077;:&#1057;&#1077;&#1085;&#1090;&#1102;&#1082;&#1086;&#1074;_101.jpg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iki.openclass.ru/index.php/&#1048;&#1079;&#1086;&#1073;&#1088;&#1072;&#1078;&#1077;&#1085;&#1080;&#1077;:&#1057;&#1077;&#1085;&#1090;&#1102;&#1082;&#1086;&#1074;_101.jpg" TargetMode="External"/><Relationship Id="rId40" Type="http://schemas.openxmlformats.org/officeDocument/2006/relationships/image" Target="media/image11.jpeg"/><Relationship Id="rId41" Type="http://schemas.openxmlformats.org/officeDocument/2006/relationships/hyperlink" Target="http://wiki.openclass.ru/index.php/&#1048;&#1079;&#1086;&#1073;&#1088;&#1072;&#1078;&#1077;&#1085;&#1080;&#1077;:100_2557.jpg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wiki.openclass.ru/index.php/&#1048;&#1079;&#1086;&#1073;&#1088;&#1072;&#1078;&#1077;&#1085;&#1080;&#1077;:100_2557.jpg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wiki.openclass.ru/index.php/&#1048;&#1079;&#1086;&#1073;&#1088;&#1072;&#1078;&#1077;&#1085;&#1080;&#1077;:&#1053;&#1080;&#1082;&#1080;&#1090;&#1080;&#1085;_104.jpg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wiki.openclass.ru/index.php/&#1048;&#1079;&#1086;&#1073;&#1088;&#1072;&#1078;&#1077;&#1085;&#1080;&#1077;:&#1053;&#1080;&#1082;&#1080;&#1090;&#1080;&#1085;_104.jpg" TargetMode="External"/><Relationship Id="rId48" Type="http://schemas.openxmlformats.org/officeDocument/2006/relationships/hyperlink" Target="http://wiki.openclass.ru/index.php/&#1043;&#1072;&#1092;&#1080;&#1072;&#1090;&#1091;&#1083;&#1083;&#1080;&#1085;%2C_&#1043;&#1072;&#1079;&#1080;&#1085;&#1091;&#1088;_&#1043;&#1072;&#1092;&#1080;&#1072;&#1090;&#1091;&#1083;&#1083;&#1086;&#1074;&#1080;&#1095;" TargetMode="External"/><Relationship Id="rId49" Type="http://schemas.openxmlformats.org/officeDocument/2006/relationships/hyperlink" Target="http://wiki.openclass.ru/index.php/&#1057;&#1083;&#1091;&#1078;&#1077;&#1073;&#1085;&#1072;&#1103;:Categories" TargetMode="External"/><Relationship Id="rId50" Type="http://schemas.openxmlformats.org/officeDocument/2006/relationships/hyperlink" Target="http://wiki.openclass.ru/index.php/&#1050;&#1072;&#1090;&#1077;&#1075;&#1086;&#1088;&#1080;&#1103;:&#1055;&#1088;&#1086;&#1077;&#1082;&#1090;_&#1043;&#1072;&#1083;&#1077;&#1088;&#1077;&#1103;_&#1087;&#1072;&#1084;&#1103;&#1090;&#1080;" TargetMode="External"/><Relationship Id="rId51" Type="http://schemas.openxmlformats.org/officeDocument/2006/relationships/hyperlink" Target="http://wiki.openclass.ru/index.php/&#1043;&#1072;&#1092;&#1080;&#1072;&#1090;&#1091;&#1083;&#1083;&#1080;&#1085;%2C_&#1043;&#1072;&#1079;&#1080;&#1085;&#1091;&#1088;_&#1043;&#1072;&#1092;&#1080;&#1072;&#1090;&#1091;&#1083;&#1083;&#1086;&#1074;&#1080;&#1095;" TargetMode="External"/><Relationship Id="rId52" Type="http://schemas.openxmlformats.org/officeDocument/2006/relationships/hyperlink" Target="http://wiki.openclass.ru/index.php/&#1054;&#1073;&#1089;&#1091;&#1078;&#1076;&#1077;&#1085;&#1080;&#1077;:&#1043;&#1072;&#1092;&#1080;&#1072;&#1090;&#1091;&#1083;&#1083;&#1080;&#1085;%2C_&#1043;&#1072;&#1079;&#1080;&#1085;&#1091;&#1088;_&#1043;&#1072;&#1092;&#1080;&#1072;&#1090;&#1091;&#1083;&#1083;&#1086;&#1074;&#1080;&#1095;" TargetMode="External"/><Relationship Id="rId53" Type="http://schemas.openxmlformats.org/officeDocument/2006/relationships/hyperlink" Target="http://wiki.openclass.ru/index.php?title=&#1043;&#1072;&#1092;&#1080;&#1072;&#1090;&#1091;&#1083;&#1083;&#1080;&#1085;%2C_&#1043;&#1072;&#1079;&#1080;&#1085;&#1091;&#1088;_&#1043;&#1072;&#1092;&#1080;&#1072;&#1090;&#1091;&#1083;&#1083;&#1086;&#1074;&#1080;&#1095;&amp;action=edit" TargetMode="External"/><Relationship Id="rId54" Type="http://schemas.openxmlformats.org/officeDocument/2006/relationships/hyperlink" Target="http://wiki.openclass.ru/index.php?title=&#1043;&#1072;&#1092;&#1080;&#1072;&#1090;&#1091;&#1083;&#1083;&#1080;&#1085;%2C_&#1043;&#1072;&#1079;&#1080;&#1085;&#1091;&#1088;_&#1043;&#1072;&#1092;&#1080;&#1072;&#1090;&#1091;&#1083;&#1083;&#1086;&#1074;&#1080;&#1095;&amp;action=history" TargetMode="External"/><Relationship Id="rId55" Type="http://schemas.openxmlformats.org/officeDocument/2006/relationships/hyperlink" Target="http://wiki.openclass.ru/index.php?title=&#1057;&#1083;&#1091;&#1078;&#1077;&#1073;&#1085;&#1072;&#1103;:UserLogin&amp;returnto=&#1043;&#1072;&#1092;&#1080;&#1072;&#1090;&#1091;&#1083;&#1083;&#1080;&#1085;%2C_&#1043;&#1072;&#1079;&#1080;&#1085;&#1091;&#1088;_&#1043;&#1072;&#1092;&#1080;&#1072;&#1090;&#1091;&#1083;&#1083;&#1086;&#1074;&#1080;&#1095;" TargetMode="External"/><Relationship Id="rId56" Type="http://schemas.openxmlformats.org/officeDocument/2006/relationships/hyperlink" Target="http://wiki.openclass.ru/index.php/&#1047;&#1072;&#1075;&#1083;&#1072;&#1074;&#1085;&#1072;&#1103;_&#1089;&#1090;&#1088;&#1072;&#1085;&#1080;&#1094;&#1072;" TargetMode="External"/><Relationship Id="rId57" Type="http://schemas.openxmlformats.org/officeDocument/2006/relationships/hyperlink" Target="http://wiki.openclass.ru/index.php/&#1057;&#1086;&#1094;&#1054;&#1073;&#1088;&#1072;&#1079;:&#1053;&#1086;&#1088;&#1084;&#1072;&#1090;&#1080;&#1074;&#1085;&#1072;&#1103;_&#1073;&#1072;&#1079;&#1072;" TargetMode="External"/><Relationship Id="rId58" Type="http://schemas.openxmlformats.org/officeDocument/2006/relationships/hyperlink" Target="http://wiki.openclass.ru/index.php/IOT_Wiki:&#1055;&#1086;&#1088;&#1090;&#1072;&#1083;_&#1089;&#1086;&#1086;&#1073;&#1097;&#1077;&#1089;&#1090;&#1074;&#1072;" TargetMode="External"/><Relationship Id="rId59" Type="http://schemas.openxmlformats.org/officeDocument/2006/relationships/hyperlink" Target="http://wiki.openclass.ru/index.php/IOT_Wiki:&#1058;&#1077;&#1082;&#1091;&#1097;&#1080;&#1077;_&#1089;&#1086;&#1073;&#1099;&#1090;&#1080;&#1103;" TargetMode="External"/><Relationship Id="rId60" Type="http://schemas.openxmlformats.org/officeDocument/2006/relationships/hyperlink" Target="http://wiki.openclass.ru/index.php/&#1057;&#1086;&#1094;&#1054;&#1073;&#1088;&#1072;&#1079;:&#1044;&#1083;&#1103;_&#1088;&#1086;&#1076;&#1080;&#1090;&#1077;&#1083;&#1077;&#1081;" TargetMode="External"/><Relationship Id="rId61" Type="http://schemas.openxmlformats.org/officeDocument/2006/relationships/hyperlink" Target="http://wiki.openclass.ru/index.php/&#1058;&#1088;&#1077;&#1085;&#1080;&#1085;&#1075;&#1080;" TargetMode="External"/><Relationship Id="rId62" Type="http://schemas.openxmlformats.org/officeDocument/2006/relationships/hyperlink" Target="http://wiki.openclass.ru/index.php/&#1057;&#1086;&#1094;&#1054;&#1073;&#1088;&#1072;&#1079;:&#1052;&#1072;&#1089;&#1090;&#1077;&#1088;-&#1082;&#1083;&#1072;&#1089;&#1089;" TargetMode="External"/><Relationship Id="rId63" Type="http://schemas.openxmlformats.org/officeDocument/2006/relationships/hyperlink" Target="http://wiki.openclass.ru/index.php/&#1043;&#1088;&#1091;&#1087;&#1087;&#1072;_&#1089;&#1077;&#1090;&#1077;&#1074;&#1099;&#1093;_&#1086;&#1088;&#1075;&#1072;&#1085;&#1080;&#1079;&#1072;&#1090;&#1086;&#1088;&#1086;&#1074;_&#1080;_&#1087;&#1088;&#1077;&#1076;&#1089;&#1090;&#1072;&#1074;&#1080;&#1090;&#1077;&#1083;&#1077;&#1081;_&#1088;&#1077;&#1075;&#1080;&#1086;&#1085;&#1086;&#1074;" TargetMode="External"/><Relationship Id="rId64" Type="http://schemas.openxmlformats.org/officeDocument/2006/relationships/hyperlink" Target="http://wiki.openclass.ru/index.php/&#1057;&#1086;&#1094;&#1054;&#1073;&#1088;&#1072;&#1079;:&#1057;&#1077;&#1090;&#1077;&#1074;&#1099;&#1077;_&#1082;&#1086;&#1085;&#1089;&#1091;&#1083;&#1100;&#1090;&#1072;&#1085;&#1090;&#1099;" TargetMode="External"/><Relationship Id="rId65" Type="http://schemas.openxmlformats.org/officeDocument/2006/relationships/hyperlink" Target="http://wiki.openclass.ru/index.php/&#1052;&#1077;&#1090;&#1086;&#1076;&#1080;&#1095;&#1077;&#1089;&#1082;&#1080;&#1077;_&#1084;&#1072;&#1090;&#1077;&#1088;&#1080;&#1072;&#1083;&#1099;" TargetMode="External"/><Relationship Id="rId66" Type="http://schemas.openxmlformats.org/officeDocument/2006/relationships/hyperlink" Target="http://wiki.openclass.ru/index.php/&#1057;&#1086;&#1094;&#1054;&#1073;&#1088;&#1072;&#1079;:&#1050;&#1086;&#1085;&#1082;&#1091;&#1088;&#1089;&#1099;" TargetMode="External"/><Relationship Id="rId67" Type="http://schemas.openxmlformats.org/officeDocument/2006/relationships/hyperlink" Target="http://wiki.openclass.ru/index.php/&#1055;&#1088;&#1086;&#1077;&#1082;&#1090;&#1099;_&#1089;&#1086;&#1086;&#1073;&#1097;&#1077;&#1089;&#1090;&#1074;&#1072;" TargetMode="External"/><Relationship Id="rId68" Type="http://schemas.openxmlformats.org/officeDocument/2006/relationships/hyperlink" Target="http://wiki.openclass.ru/index.php/&#1050;&#1072;&#1090;&#1077;&#1075;&#1086;&#1088;&#1080;&#1103;:&#1062;&#1080;&#1092;&#1088;&#1086;&#1074;&#1099;&#1077;_&#1086;&#1073;&#1088;&#1072;&#1079;&#1086;&#1074;&#1072;&#1090;&#1077;&#1083;&#1100;&#1085;&#1099;&#1077;_&#1088;&#1077;&#1089;&#1091;&#1088;&#1089;&#1099;" TargetMode="External"/><Relationship Id="rId69" Type="http://schemas.openxmlformats.org/officeDocument/2006/relationships/hyperlink" Target="http://wiki.openclass.ru/index.php/&#1057;&#1086;&#1094;&#1054;&#1073;&#1088;&#1072;&#1079;:&#1054;&#1090;_&#1087;&#1077;&#1088;&#1074;&#1099;&#1093;_&#1083;&#1080;&#1094;" TargetMode="External"/><Relationship Id="rId70" Type="http://schemas.openxmlformats.org/officeDocument/2006/relationships/hyperlink" Target="http://wiki.openclass.ru/index.php/&#1054;&#1073;&#1089;&#1091;&#1076;&#1080;&#1084;%3F_&#8211;_&#1055;&#1089;&#1080;&#1093;&#1086;&#1083;&#1086;&#1075;&#1080;&#1095;&#1077;&#1089;&#1082;&#1080;&#1077;_&#1089;&#1080;&#1090;&#1091;&#1072;&#1094;&#1080;&#1080;_&#1076;&#1083;&#1103;_&#1088;&#1072;&#1079;&#1084;&#1099;&#1096;&#1083;&#1077;&#1085;&#1080;&#1081;" TargetMode="External"/><Relationship Id="rId71" Type="http://schemas.openxmlformats.org/officeDocument/2006/relationships/hyperlink" Target="http://wiki.openclass.ru/index.php/&#1050;&#1086;&#1085;&#1092;&#1077;&#1088;&#1077;&#1085;&#1094;&#1080;&#1080;" TargetMode="External"/><Relationship Id="rId72" Type="http://schemas.openxmlformats.org/officeDocument/2006/relationships/hyperlink" Target="http://wiki.openclass.ru/index.php/&#1057;&#1086;&#1094;&#1054;&#1073;&#1088;&#1072;&#1079;:&#1056;&#1072;&#1089;&#1089;&#1099;&#1083;&#1082;&#1072;" TargetMode="External"/><Relationship Id="rId73" Type="http://schemas.openxmlformats.org/officeDocument/2006/relationships/hyperlink" Target="http://wiki.openclass.ru/index.php/&#1057;&#1083;&#1091;&#1078;&#1077;&#1073;&#1085;&#1072;&#1103;:AWCforum" TargetMode="External"/><Relationship Id="rId74" Type="http://schemas.openxmlformats.org/officeDocument/2006/relationships/oleObject" Target="embeddings/oleObject1.bin"/><Relationship Id="rId75" Type="http://schemas.openxmlformats.org/officeDocument/2006/relationships/image" Target="media/image13.wmf"/><Relationship Id="rId76" Type="http://schemas.openxmlformats.org/officeDocument/2006/relationships/oleObject" Target="embeddings/oleObject2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.bin"/><Relationship Id="rId79" Type="http://schemas.openxmlformats.org/officeDocument/2006/relationships/image" Target="media/image15.wmf"/><Relationship Id="rId80" Type="http://schemas.openxmlformats.org/officeDocument/2006/relationships/hyperlink" Target="http://wiki.openclass.ru/index.php/&#1057;&#1083;&#1091;&#1078;&#1077;&#1073;&#1085;&#1072;&#1103;:RecentChanges" TargetMode="External"/><Relationship Id="rId81" Type="http://schemas.openxmlformats.org/officeDocument/2006/relationships/hyperlink" Target="http://wiki.openclass.ru/index.php/&#1057;&#1083;&#1091;&#1078;&#1077;&#1073;&#1085;&#1072;&#1103;:Random" TargetMode="External"/><Relationship Id="rId82" Type="http://schemas.openxmlformats.org/officeDocument/2006/relationships/hyperlink" Target="http://wiki.openclass.ru/index.php/&#1057;&#1087;&#1088;&#1072;&#1074;&#1082;&#1072;:&#1057;&#1087;&#1088;&#1072;&#1074;&#1082;&#1072;" TargetMode="External"/><Relationship Id="rId83" Type="http://schemas.openxmlformats.org/officeDocument/2006/relationships/hyperlink" Target="http://wiki.openclass.ru/index.php/&#1057;&#1083;&#1091;&#1078;&#1077;&#1073;&#1085;&#1072;&#1103;:WhatLinksHere/&#1043;&#1072;&#1092;&#1080;&#1072;&#1090;&#1091;&#1083;&#1083;&#1080;&#1085;%2C_&#1043;&#1072;&#1079;&#1080;&#1085;&#1091;&#1088;_&#1043;&#1072;&#1092;&#1080;&#1072;&#1090;&#1091;&#1083;&#1083;&#1086;&#1074;&#1080;&#1095;" TargetMode="External"/><Relationship Id="rId84" Type="http://schemas.openxmlformats.org/officeDocument/2006/relationships/hyperlink" Target="http://wiki.openclass.ru/index.php/&#1057;&#1083;&#1091;&#1078;&#1077;&#1073;&#1085;&#1072;&#1103;:RecentChangesLinked/&#1043;&#1072;&#1092;&#1080;&#1072;&#1090;&#1091;&#1083;&#1083;&#1080;&#1085;%2C_&#1043;&#1072;&#1079;&#1080;&#1085;&#1091;&#1088;_&#1043;&#1072;&#1092;&#1080;&#1072;&#1090;&#1091;&#1083;&#1083;&#1086;&#1074;&#1080;&#1095;" TargetMode="External"/><Relationship Id="rId85" Type="http://schemas.openxmlformats.org/officeDocument/2006/relationships/hyperlink" Target="http://wiki.openclass.ru/index.php/&#1057;&#1083;&#1091;&#1078;&#1077;&#1073;&#1085;&#1072;&#1103;:Upload" TargetMode="External"/><Relationship Id="rId86" Type="http://schemas.openxmlformats.org/officeDocument/2006/relationships/hyperlink" Target="http://wiki.openclass.ru/index.php/&#1057;&#1083;&#1091;&#1078;&#1077;&#1073;&#1085;&#1072;&#1103;:SpecialPages" TargetMode="External"/><Relationship Id="rId87" Type="http://schemas.openxmlformats.org/officeDocument/2006/relationships/hyperlink" Target="http://wiki.openclass.ru/index.php?title=&#1043;&#1072;&#1092;&#1080;&#1072;&#1090;&#1091;&#1083;&#1083;&#1080;&#1085;%2C_&#1043;&#1072;&#1079;&#1080;&#1085;&#1091;&#1088;_&#1043;&#1072;&#1092;&#1080;&#1072;&#1090;&#1091;&#1083;&#1083;&#1086;&#1074;&#1080;&#1095;&amp;printable=yes" TargetMode="External"/><Relationship Id="rId88" Type="http://schemas.openxmlformats.org/officeDocument/2006/relationships/hyperlink" Target="http://wiki.openclass.ru/index.php?title=&#1043;&#1072;&#1092;&#1080;&#1072;&#1090;&#1091;&#1083;&#1083;&#1080;&#1085;%2C_&#1043;&#1072;&#1079;&#1080;&#1085;&#1091;&#1088;_&#1043;&#1072;&#1092;&#1080;&#1072;&#1090;&#1091;&#1083;&#1083;&#1086;&#1074;&#1080;&#1095;&amp;oldid=49411" TargetMode="External"/><Relationship Id="rId89" Type="http://schemas.openxmlformats.org/officeDocument/2006/relationships/image" Target="media/image16.gif"/><Relationship Id="rId90" Type="http://schemas.openxmlformats.org/officeDocument/2006/relationships/hyperlink" Target="http://gramota.ru/" TargetMode="External"/><Relationship Id="rId91" Type="http://schemas.openxmlformats.org/officeDocument/2006/relationships/image" Target="media/image17.gif"/><Relationship Id="rId92" Type="http://schemas.openxmlformats.org/officeDocument/2006/relationships/hyperlink" Target="http://spas-extreme.ru/" TargetMode="External"/><Relationship Id="rId93" Type="http://schemas.openxmlformats.org/officeDocument/2006/relationships/image" Target="media/image18.gif"/><Relationship Id="rId94" Type="http://schemas.openxmlformats.org/officeDocument/2006/relationships/hyperlink" Target="http://www.isrussia.ru/" TargetMode="External"/><Relationship Id="rId95" Type="http://schemas.openxmlformats.org/officeDocument/2006/relationships/image" Target="media/image19.gif"/><Relationship Id="rId96" Type="http://schemas.openxmlformats.org/officeDocument/2006/relationships/hyperlink" Target="http://www.rosmedcom.ru/" TargetMode="External"/><Relationship Id="rId97" Type="http://schemas.openxmlformats.org/officeDocument/2006/relationships/image" Target="media/image20.png"/><Relationship Id="rId98" Type="http://schemas.openxmlformats.org/officeDocument/2006/relationships/hyperlink" Target="http://school-collection.edu.ru/" TargetMode="External"/><Relationship Id="rId99" Type="http://schemas.openxmlformats.org/officeDocument/2006/relationships/image" Target="media/image21.png"/><Relationship Id="rId100" Type="http://schemas.openxmlformats.org/officeDocument/2006/relationships/hyperlink" Target="http://www.mediawiki.org/" TargetMode="External"/><Relationship Id="rId101" Type="http://schemas.openxmlformats.org/officeDocument/2006/relationships/image" Target="media/image22.png"/><Relationship Id="rId102" Type="http://schemas.openxmlformats.org/officeDocument/2006/relationships/hyperlink" Target="http://top100.rambler.ru/home?id=1634052" TargetMode="External"/><Relationship Id="rId103" Type="http://schemas.openxmlformats.org/officeDocument/2006/relationships/hyperlink" Target="http://wiki.openclass.ru/index.php/IOT_Wiki:&#1055;&#1086;&#1083;&#1080;&#1090;&#1080;&#1082;&#1072;_&#1082;&#1086;&#1085;&#1092;&#1080;&#1076;&#1077;&#1085;&#1094;&#1080;&#1072;&#1083;&#1100;&#1085;&#1086;&#1089;&#1090;&#1080;" TargetMode="External"/><Relationship Id="rId104" Type="http://schemas.openxmlformats.org/officeDocument/2006/relationships/hyperlink" Target="http://wiki.openclass.ru/index.php/IOT_Wiki:&#1054;&#1087;&#1080;&#1089;&#1072;&#1085;&#1080;&#1077;" TargetMode="External"/><Relationship Id="rId105" Type="http://schemas.openxmlformats.org/officeDocument/2006/relationships/hyperlink" Target="http://wiki.openclass.ru/index.php/IOT_Wiki:&#1054;&#1090;&#1082;&#1072;&#1079;_&#1086;&#1090;_&#1086;&#1090;&#1074;&#1077;&#1090;&#1089;&#1090;&#1074;&#1077;&#1085;&#1085;&#1086;&#1089;&#1090;&#1080;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<Relationship Id="rId10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37:00Z</dcterms:created>
  <dc:creator>Admin</dc:creator>
  <dc:description/>
  <cp:keywords/>
  <dc:language>en-US</dc:language>
  <cp:lastModifiedBy>Admin</cp:lastModifiedBy>
  <dcterms:modified xsi:type="dcterms:W3CDTF">2011-03-26T16:37:00Z</dcterms:modified>
  <cp:revision>2</cp:revision>
  <dc:subject/>
  <dc:title/>
</cp:coreProperties>
</file>