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рофессиях и трудолюб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и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знакомить с названиями и сущностью различных профессий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знакомить с понятием “трудолюбие”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вать быстроту реакций, внимания, мышления, воображ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вать артистические и коммуникативные способ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питывать уважение к труд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итель: Здравствуйте, ребята. Сегодня наше занятие посвящено профессиям. И может быть на нём, вы не сможете точно сказать, кем бы вы хотели стать после окончания школы, но оно поможет вам сориентироваться в выборе будущей профессии. (слайд 1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я – это дело, которым занимается человек и получает за это деньги. Для того, чтобы освоить какую-либо профессию, надо специально учиться после окончания школы, например, в колледже, в институте, в академии, в университете. Чем больше знаний и опыта имеет человек в области своей профессии, тем более ценным специалистом он считается. (слайд 2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: Сегодня мы познакомимся с разными профессиями, узнаем, кем работают ваши родители, какую пользу приносит их труд обще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ая профессия имеет свои орудия труда. Рассмотрим некоторые из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и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убов много, а ничего не ест. (пил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какой профессии используется это орудие труда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ели на палку стальную ладошку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д ладошку сажают карто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опата) (слайд 3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змахнёт, нырнёт, трава упадет. (кос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 назад, то вперёд, ходит, бродит паро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новишь – горе, продырявит м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тюг) (слайд 4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: Название, каких профессий вы знаете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гадаем кроссворд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ссворд “Профессии” (слайд 5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горизонт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 здания строи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зовик ведёт вод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готовит вкусный ужин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ар) (слайд 6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в дни болезней всех полезн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лечит нас от всех болезней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тор) (слайд 7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 ей работать нужн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работать с огонь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было у нас на уж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ша с маслом, моло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ярка) (слайд 8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учит детишек читать и пи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у любить, стариков уваж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итель) (слайд 9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едёт стеклянный глаз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лкнет раз и просит вас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Приходите через час”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тограф) (слайд 10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ертик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ёз он в магаз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 мётел и корзи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одитель) (слайд 11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: Разгадывая кроссворд, вам встретилось название профессии - учитель. Назовите мою профессию? (учитель) Я хочу вам рассказать, почему её выбр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знаете, мне по-прежнему вер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если останется жить Земля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им достоинством челове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ут когда-нибудь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на словах, а по русской тради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завтрашней жизни подс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елем надо будет роди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олько после этого с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, даже если захочет, не спряч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него, идущего ранней Моск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ут прохожие оборачив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то бы на оркестр дух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ем будет мудрость талантливо-дерзкая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будет солнце нести на плеч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– профессия дальнего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ая на Земл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: Кто по профессии ваши родители? (ответы детей). К нам в гости пришли родители некоторых ребят для того чтобы рассказать о своих професс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йко А. В. Работает милиционе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лиционер: Милиционеров все видят каждый день на улице. У них особенная форма, строгий вид. Потому что они следят, чтобы везде был порядок. Есть у милиционеров невидимая работа – ловить нарушителей порядка. Нам в этом помогают собаки-следопыты и разная техника. Милиционер должен быть сильным, ловким и смелым. Для этого мы занимаемся спортом. Милиционер должен быть умным и справедливым, чтобы не наказать по ошибке невиновного!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авельев Н. Ф – воен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оенный: Мы с вами живём в стране, которая называется Россией. На Земле много разных стран. Но не все страны живут дружно. Иногда бывают воины. Поэтому у каждой страны есть армия. В армии служат солдаты и офицеры. Все они - защитники Отечества. В мирное время они учатся. Проводят учебные сражения, изучают военную технику, оружие. Пограничники охраняют границы нашей Родины. Они готовы в любой момент защитить мирное население от нападения врагов. Военный – профессия героическая, уважаемая и очень нуж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ремет И. В. – шофер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офёр: Хорошо быть шофёром! Машина – огромная, а слушается твоей руки. Повернёшь рукоятку – мотор заурчит. Нажмёшь ногой на одну педаль – машина поедет. Нажмёшь на другую – машина остановится. Руль повернёшь – объедешь ямку на дороге. Шофёр очень внимательный и не пропускает дорожные знаки. Устройство своей машины шофер знает на отлично. Чинит её не сам. Так что шофёр – мастер на все руки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8 год – Год семьи и поэтому я пригласила к нам на занятие Милкину А. А. Анна Андреевна по профессии педиатр, но сейчас Анна Андреевна. воспитывает маленького Сашу. И причем Саша уже третий сын. Когда Саша пойдет в детский садик Анна Андреевна. вернется на свою работу. (слайд 12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стина: Сейчас я вам прочту стихотворение Алексея Шибаева. В нём в конце каждой строчки отсутствует слово – название профессии. Попробуйте его уга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лётом правит …. (летчик). (слайд 13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ктор водит …(тракторист). (слайд 14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ичку … (машинист). (слайд 15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ахте трудится … (шахтёр). (слайд 16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В жаркой кузнеце … (кузнец). (слайд 17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то знает молодец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ель: Следующая игра заключается в том, чтобы по нескольким словам угадать задуманную профессию. (смотрят слайды и отвечают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шка, шприц, лекарства. (ветеринар) (слайд 18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ркало, ножницы, расческа. (парикмахер) (слайд 19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 игл, ткань, нитки. (швея) (слайд 20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пка ученических тетрадей, указка, классный журнал. (учитель) (слайд 21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бль, бескозырка, море. (моряк) (слайд 22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итель: К нам в гости пришли моряки. Они вам покажут танец “Яблочко”. Встреч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исполнение морячками танца “Яблочко”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итель: А теперь поиграем “Правда или нет?” (физ мину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правда – поднимаем руки вверх, если нет – приседаем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екарь доит корову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сист перевозит людей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стюардесса стрижет волосы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 клоун работает в бане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кондитер печёт торты и пирожные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библиотекарь разносит почту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садовод ухаживает за садом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Что милиционер ловит бандитов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ученик: Каждый труд почётен. Не столько важно, КЕМ человек работает, сколько важно, КАК он работает. (слайд 23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ученик: От того, как человек относится к своим обязанностям, зависит, достоин ли он ува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ученик: Издавна в народе пользуются уважением люди трудолюбивые, а с ленивым работником никто не хочет иметь д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ние: Работая в группах определите, о каком человеке эти слова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Мастер своего дела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Работает спустя рукава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Золотые руки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: Настоящий мастер потому и настоящий, что работает на совесть. Труд его приносит людям радость. И тогда люди говорят спасибо мастер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ель: Песня “Чему учат в школе?”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сня “Чему учат в школе?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куплет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фессиях всё зн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отом и выбирать –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т в школе, учат в школе, учат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куплет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 счастливым в жизни 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фессию люб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т в школе, учат в школе, учат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: Ученики нашего класса хотят стать…(перечисление учеников и тех профессий, которые они выбрали) А для того, чтобы сбылась ваша мечта, нужно хорошо учиться, и быть воспитанным ребен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0:00Z</dcterms:created>
  <dc:creator>User</dc:creator>
  <dc:description/>
  <cp:keywords/>
  <dc:language>en-US</dc:language>
  <cp:lastModifiedBy>Антонова</cp:lastModifiedBy>
  <dcterms:modified xsi:type="dcterms:W3CDTF">2011-03-24T05:20:00Z</dcterms:modified>
  <cp:revision>2</cp:revision>
  <dc:subject/>
  <dc:title/>
</cp:coreProperties>
</file>