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« МОЯ СЕМЬЯ»</w:t>
      </w:r>
    </w:p>
    <w:p>
      <w:pPr>
        <w:pStyle w:val="Normal"/>
        <w:rPr>
          <w:sz w:val="28"/>
        </w:rPr>
      </w:pPr>
      <w:r>
        <w:rPr>
          <w:sz w:val="28"/>
        </w:rPr>
        <w:t>Цели и задачи:    Реализация собственных интересов к играм развивать сообразительность, находчивость, инициативу, вырабатывать организаторские навыки, выдержку, умение взвешивать обстоя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ники: В празднике «Моя семья» принимают участия в интеллектуально- развлекательных конкурсах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граждение:  Победители конкурсов получают  «валюту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ети собираются в классе и делятся  на три   команды по цветовой гаме.</w:t>
      </w:r>
    </w:p>
    <w:p>
      <w:pPr>
        <w:pStyle w:val="Normal"/>
        <w:rPr>
          <w:sz w:val="28"/>
        </w:rPr>
      </w:pPr>
      <w:r>
        <w:rPr>
          <w:sz w:val="28"/>
        </w:rPr>
        <w:t>Звучит музыка, дети рассаживаются  за ст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. руководитель. Здравствуйте, гости и участни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Я рада приветствовать Вас на празднике «Моя семь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Мы в нашем классе  чувствуем себя как в одной дружной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еплой Семье! Я хочу, чтобы все кто занимается в школ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почувствовал  атмосферу любви и дружбы наш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большой Семьи! Чтобы праздники в нашей семье ста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частыми, давайте вспомним семейные праздни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Будем называть устойчивые выражения, связанные с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емьей, хором. Я говорю слово семейный, а вы вспоми-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ете все, что связано с вашей семьей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пример, нас всех греет тепло семейного - очаг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ы перелистываем семейный  альбом; в трудных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итуациях мы  собираемся на семейный совет; наш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ети очень любят семейные  праздники; наша цел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полнять семейный бюджет; молодоженам всегд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желают семейного счасть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от как много вы знаете о семейных традициях.</w:t>
      </w:r>
    </w:p>
    <w:p>
      <w:pPr>
        <w:pStyle w:val="Normal"/>
        <w:rPr>
          <w:sz w:val="28"/>
        </w:rPr>
      </w:pPr>
      <w:r>
        <w:rPr>
          <w:sz w:val="28"/>
        </w:rPr>
        <w:t>Кл. руководитель: А какая она, дружная семь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а  задача не из легких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Это, наверное, та семья, которая дружит с другой </w:t>
      </w:r>
    </w:p>
    <w:p>
      <w:pPr>
        <w:pStyle w:val="Normal"/>
        <w:ind w:left="2685" w:hanging="0"/>
        <w:rPr>
          <w:sz w:val="28"/>
        </w:rPr>
      </w:pPr>
      <w:r>
        <w:rPr>
          <w:sz w:val="28"/>
        </w:rPr>
        <w:t>Семьей! Нет, значит и другая семья тоже дружная?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т, дружная семья – это та, где дружит 7 человек!</w:t>
      </w:r>
    </w:p>
    <w:p>
      <w:pPr>
        <w:pStyle w:val="Normal"/>
        <w:ind w:left="2685" w:hanging="0"/>
        <w:rPr>
          <w:sz w:val="28"/>
        </w:rPr>
      </w:pPr>
      <w:r>
        <w:rPr>
          <w:sz w:val="28"/>
        </w:rPr>
        <w:t>Семь Я! И дружат меду собой!</w:t>
      </w:r>
    </w:p>
    <w:p>
      <w:pPr>
        <w:pStyle w:val="Normal"/>
        <w:ind w:left="2685" w:hanging="0"/>
        <w:rPr>
          <w:sz w:val="28"/>
        </w:rPr>
      </w:pPr>
      <w:r>
        <w:rPr>
          <w:sz w:val="28"/>
        </w:rPr>
        <w:t>Да, но не во всех семьях 7 человек!</w:t>
      </w:r>
    </w:p>
    <w:p>
      <w:pPr>
        <w:pStyle w:val="Normal"/>
        <w:rPr>
          <w:sz w:val="28"/>
        </w:rPr>
      </w:pPr>
      <w:r>
        <w:rPr>
          <w:sz w:val="28"/>
        </w:rPr>
        <w:t>Кл. руководитель: Так давай те  найдем такую семью в нашем класс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 узнаем, какая из семей самая веселая, активная, сам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обрая, самая находчива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А  для этого устроим веселые соревнов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о время  соревнований каждая семья зарабатывает                      семейную  валюту. Они даются за каждый правильный отв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а правильно выполненные задания.</w:t>
      </w:r>
    </w:p>
    <w:p>
      <w:pPr>
        <w:pStyle w:val="Normal"/>
        <w:rPr>
          <w:sz w:val="28"/>
        </w:rPr>
      </w:pPr>
      <w:r>
        <w:rPr>
          <w:sz w:val="28"/>
        </w:rPr>
        <w:t>Та семья, у которой семейный кошелек будет самым тяжелым и весомым, и</w:t>
      </w:r>
    </w:p>
    <w:p>
      <w:pPr>
        <w:pStyle w:val="Normal"/>
        <w:rPr>
          <w:sz w:val="28"/>
        </w:rPr>
      </w:pPr>
      <w:r>
        <w:rPr>
          <w:sz w:val="28"/>
        </w:rPr>
        <w:t>будет победителем нашего праздника! Ну, а победителей, конечно же, ждут сладкие призы.</w:t>
      </w:r>
    </w:p>
    <w:p>
      <w:pPr>
        <w:pStyle w:val="Normal"/>
        <w:rPr>
          <w:sz w:val="28"/>
        </w:rPr>
      </w:pPr>
      <w:r>
        <w:rPr>
          <w:sz w:val="28"/>
        </w:rPr>
        <w:t>Кл. руководитель: Итак, начнем 1 тур!</w:t>
      </w:r>
    </w:p>
    <w:p>
      <w:pPr>
        <w:pStyle w:val="Normal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 кого из сказочных героев голубые волосы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де прятался 7-ой козленок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звали собаку Мальвины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живет на крыше и умеет летать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 несла бабушке  Красная шапочк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, убегая с бала, потерял туфельку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льчик, который ничего не з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 ходит в гости по утрам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 кого из мальчиков самый длинный нос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звали трех поросят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юбимое домашнее животное старухи  Шапокляк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лассный руководитель задает вопросы для 2 –го тур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Все дети любят, все мамы советуют! Что это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Утреннее блюдо на завтрак для всей семьи с глаз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Из чего  солдат варил кашу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Сколько звезд  на погонах генерал - летинант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Обычно он комом, если перв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Самый лживый мужчина, который летал на ядр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Древнегреческая богиня красо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Кто всегда думает о вас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Что всему голов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Имя почтальона  Печки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лассный руководитель объявляет третий  ту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ет вопросы команда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Кто приглашает на бли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Кто накормит маленьких и больших голодных «волков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Коммунальная квартира-общежитие в русой народной сказк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Самая известная домомучительни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Сколько лет» серебряной свадьбе»2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Тройная защита для всей семь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Как будет семья по-немецк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Закусочная в сказке «Приключения Буратино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манды продолжают соревновать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бедители, набравшие большее количество очков выстраиваются на следующий конкур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манда по 5 должны сплести веревоч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ья веревочка длиннее, та команда победи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лассный руководитель объявляет условия 3 – го конкур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пы (мальчики) танцуют известные танцы. У кого лучше получится. Тот и победи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нкурс для мам  (из цветной бумаги сделать «оригами» на время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ние для семей (написать письмо родителям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Д кинофильм « Три медведя» семья  Бектяшевы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Д кинофильм «Колобок»  семья Окуневы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ТД кинофильм «Волк и семеро козлят»  семья Кузиных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сле 3-го тура  участники подсчитывают «валюту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в заключение поздравление и слад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инал: песня «Моя сем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Розовый сон» - песня ко сн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85"/>
        </w:tabs>
        <w:ind w:left="26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6:00Z</dcterms:created>
  <dc:creator>Admin</dc:creator>
  <dc:description/>
  <cp:keywords/>
  <dc:language>en-US</dc:language>
  <cp:lastModifiedBy>Антонова</cp:lastModifiedBy>
  <dcterms:modified xsi:type="dcterms:W3CDTF">2011-03-24T05:36:00Z</dcterms:modified>
  <cp:revision>2</cp:revision>
  <dc:subject/>
  <dc:title/>
</cp:coreProperties>
</file>