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2"/>
      </w:tblGrid>
      <w:tr>
        <w:trPr/>
        <w:tc>
          <w:tcPr>
            <w:tcW w:w="96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top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рудно работать на нашем сайте?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Вас 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lang w:eastAsia="ru-RU"/>
                </w:rPr>
                <w:t>Форум по часто задаваемым вопросам.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lang w:eastAsia="ru-RU"/>
                </w:rPr>
                <w:t>Написать</w:t>
              </w:r>
            </w:hyperlink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24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  <w:t>Проект Галерея памяти/Они выжили, выстояли, победил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eastAsia="Times New Roman" w:cs="Arial"/>
          <w:b/>
          <w:b/>
          <w:bCs/>
          <w:vanish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33"/>
          <w:szCs w:val="33"/>
          <w:lang w:eastAsia="ru-RU"/>
        </w:rPr>
        <w:t>Материал из ИОТ Вики - проекта сетевого социально-педагогического сообщества "СоцОбраз"</w:t>
      </w:r>
    </w:p>
    <w:p>
      <w:pPr>
        <w:pStyle w:val="Normal"/>
        <w:shd w:fill="FFFFFF" w:val="clear"/>
        <w:spacing w:lineRule="atLeast" w:line="288"/>
        <w:rPr/>
      </w:pPr>
      <w:r>
        <w:rPr>
          <w:rFonts w:eastAsia="Times New Roman" w:cs="Arial" w:ascii="Arial" w:hAnsi="Arial"/>
          <w:color w:val="7D7D7D"/>
          <w:sz w:val="21"/>
          <w:szCs w:val="21"/>
          <w:lang w:eastAsia="ru-RU"/>
        </w:rPr>
        <w:t xml:space="preserve">(Перенаправлено с </w:t>
      </w:r>
      <w:hyperlink r:id="rId4">
        <w:r>
          <w:rPr>
            <w:rStyle w:val="InternetLink"/>
            <w:rFonts w:eastAsia="Times New Roman" w:cs="Arial" w:ascii="Arial" w:hAnsi="Arial"/>
            <w:color w:val="002BB8"/>
            <w:sz w:val="21"/>
            <w:lang w:eastAsia="ru-RU"/>
          </w:rPr>
          <w:t>"Они выжили, выстояли,победили"</w:t>
        </w:r>
      </w:hyperlink>
      <w:r>
        <w:rPr>
          <w:rFonts w:eastAsia="Times New Roman" w:cs="Arial" w:ascii="Arial" w:hAnsi="Arial"/>
          <w:color w:val="7D7D7D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vanish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instrText xml:space="preserve"> HYPERLINK "http://wiki.openclass.ru/index.php/"Они_выжили%2C_выстояли%2Cпобедили"" \l "column-one"</w:instrTex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2BB8"/>
          <w:sz w:val="25"/>
          <w:lang w:eastAsia="ru-RU"/>
        </w:rPr>
        <w:t>навигация</w: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end"/>
      </w: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, </w:t>
      </w:r>
      <w:r>
        <w:fldChar w:fldCharType="begin"/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instrText xml:space="preserve"> HYPERLINK "http://wiki.openclass.ru/index.php/"Они_выжили%2C_выстояли%2Cпобедили"" \l "searchInput"</w:instrTex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2BB8"/>
          <w:sz w:val="25"/>
          <w:lang w:eastAsia="ru-RU"/>
        </w:rPr>
        <w:t>поиск</w: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«Они выжили, выстояли, победили!»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br/>
        <w:t xml:space="preserve">Ровно 65 лет отделяет нас от того незабываемого дня, когда вся страна услышала долгожданное: «Город Ленинград полностью освобожден от вражеской блокады!»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О блокаде мы, нынешнее поколение, знаем из учебников истории, из художественной литературы, из просмотренных фильмов, но есть еще живые свидетели, те, кто знает о героической обороне города не понаслышке. Это жители блокадного Ленинграда и те, кто прорывал кольцо блокады, кто нес израненному, измученному, но непобежденному городу освобождение.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Я поставила перед собой цель: разыскать живых жителей блокадного Ленинграда, эвакуированных в нашу республику в самое сложное время, зиму 1941 – 1942 годов, ныне проживающих в Авиастроительном районе города Казани, познакомиться конкретно с судьбой каждого из них, чтобы потом собранный материал можно было использовать на уроках истории для создания в нашем музее экспозиции «Они выжили, выстояли, победили!» как одно из ярких свидетельств легендарного мужества и стойкости советских людей в борьбе за честь, свободу и независимость нашей Родины.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Начала я поисковую работу с того, что обратилась к председателю районной общественной организации «Ветераны Великой Отечественной войны – жители блокадного города-героя Ленинграда» Маркиной Валентине Гавриловне, чтобы выявить ветеранов-блокадников, награжденных медалью «За оборону Ленинграда» и знаком «Жителю блокадного Ленинграда», оставшихся в живых. Выяснила, что в нашем районе на 1.12.08 г. осталось в живых 29 ветеранов-блокадников. Я задалась вопросом, сколько их, ветеранов-блокадников, живет в Казани? От Рухловой Антонины Анатольевны, председателя городской общественной организации «Ветераны Великой Отечественной войны – жители блокадного города-героя Ленинграда», я узнала, что в Казани осталось живых ветеранов-блокадников 299 человек.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Я поставила перед собой задачу: встретиться с ветеранами-блокадниками, живущими в Авиастроительном районе, взять интервью, записать их воспоминания, познакомиться с их семьями, сфотографироваться, просто поговорить по душам, потому что они нуждаются в общении, а потом весь собранный материал изложить в исследовательской работе.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Одной провести такую работу мне было не под силу, поэтому я обратилась к Совету школьного этнографического музея и Совету старшеклассников. создали поисковую группу из числа учащихся 7 – 10 классов, разработали задания и приступили к его выполнению. В течение декабря 2008 года – января 2009 года велась поисковая работа.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Первыми, с кем мне удалось лично встретиться, были Обходимова Александра Ивановна и Манидичев Владимир Алексеевич. Оба при встрече охотно согласились поделиться своими воспоминаниями. Из рассказа Александры Ивановны: «До войны закончила десятилетку и педагогическое училище. 23 июня нам должны были вручать дипломы, а 22-го мы с девчатами отдыхали на Елагиных озерах. Там и узнали горькую весть о нападении на нашу страну германской армии. Мы тогда не верили, что война будет долгой, я даже поступила в педагогический институт имени Герцена: мечтала учить детей. Но, когда студентов отправили рыть противотанковые рвы, стало ясно, что враг очень силен.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А потом нас начали бомбить. Особенно жестоким был налет 8 сентября, когда небо казалось черным от самолетов. В тот день случилась большая беда: сгорели городские Бадаевские склады, и ленинградцы стали голодать, да еще и ежедневные артобстрелы начались». </w:t>
      </w:r>
    </w:p>
    <w:p>
      <w:pPr>
        <w:pStyle w:val="Normal"/>
        <w:shd w:fill="FFFFFF" w:val="clear"/>
        <w:spacing w:lineRule="atLeast" w:line="360" w:before="96" w:after="120"/>
        <w:ind w:left="48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У Александры Ивановны родились стихи: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Фашисты жить спокойно не давали.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Гробы их черные над нами пролетали,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Бомбили, убивали…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А дальнобойные стреляли,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домах нам крыши пробивали.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Но Ленинградцы не сдавались,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И День Победы приближали,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А слабых и больных </w:t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По Ладоге переправляли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ладимир Алексеевич вспоминает: «В начале войны мы, учащиеся 33-го ремесленного училища города Ленинграда, были направлены на работу на Кировский завод «Путиловец». Этот завод выпускал самые разнообразные виды вооружения – от мин и снарядов до танков. Работать приходилось по 12 часов, без выходных, а ведь всем было неполных 16 лет. Истощенные до предела, измученные постоянными бомбежками ребята продолжали работать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марте 1942 года ремесленное училище в полном составе было эвакуировано из Ленинграда по «дороге жизни» через Ладогу на «большую землю». Нас везли три дня на грузовых машинах в мороз и вьюгу. В это время фашистские стервятники не летали, и это нас спасло. Я с ужасом видел вдоль дороги разбитые автомашины и военную технику, огромные воронки на льду, где чернела вода, а вокруг кровавые пятна и одиноких часовых у зенитных орудий. Нас, ослабленных голодом, доставили в город Александров Владимирской области, где до мая восстанавливали здоровье, и наши души стали постепенно оттаивать. В мае 1942 года группу привозят в Казань. Мы были удивлены теплотой и сердечностью казанцев. Глядя на нас, тощих, еле державшихся на ногах, женщины тайком вытирали слезы и старались незаметно сунуть в руку хоть кусочек хлеба…»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Члены поисковой группы записали живые голоса участников блокады, их рассказы о себе, о близких, о товарищах. Откровенно говоря, мы многого не знали. Какие жестокие вещи стоят за привычными словами «ленинградская блокада»! Многое в этих людях удивительно и неожиданно. Но потом все оказывается таким простым, понятным, таким человеческим… и еще более поразительным. Об этом я излагаю в главе «И помнить страшно, и забыть нельзя»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Дополняю мою работу воспоминаниями ветеранов-блокадников об эвакуации по Дороге жизни на Большую Землю. Без слез, без содрогания души невозможно слушать их рассказы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Общая борьба и общая судьба спаяла воинов фронта и жителей воедино. Об этом также имеются примеры в исследовательской работе, взятые из страниц республиканских газет (воспоминания защитников Ленинграда Мухибуллина Н.Г., Клетнева П.К.) Эти статьи поразили меня своей содержательностью, конкретностью и наличием интересных фактов. Об этом я рассказываю в главе «Оглянись: их осталось так мало!»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Далее в своей работе я подробно излагаю, как сложилась дальнейшая судьба жителей блокадного Ленинграда по приезде в Казань в феврале-марте 1942 года. Попыталась выяснить, почему Казань стала для них второй родиной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Таким образом, нам удалось рассказать о жизни и деятельности жителей блокадного Ленинграда, ныне проживающих в Авиастроительном районе города Казани, на важных этапах борьбы и труда нашего государства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Завершая свое эссе, я хочу сказать, что благодарна судьбе за то, что встретилась с такими замечательными людьми. Я преклоняюсь перед их подвигом, восхищаюсь их оптимизмом, жизнелюбием, удивляет меня их нестареющая молодость, что они не утратили и по сей день. А ведь прошло 65 лет со дня полного снятия вражеской блокады Ленинграда, а ветераны вспоминают, словно это было вчера. Удивляюсь их памяти!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Каковы же результаты исследовательской работы? Считаю, что мое исследование имеет определенную практическую ценность. Весь собранный мною и членами поисковой группы материал я передаю в музей для создания экспозиции «Они выжили, выстояли, победили!»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А самое главное, работая над этой темой, я испытываю чувство гордости за ленинградцев, выживших, выстоявших, победивших страшную БЛОКАДУ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Надеюсь, что материал окажет большую помощь в проведении уроков истории, литературы, семинарских занятий, конференций и экскурсий. </w:t>
      </w:r>
    </w:p>
    <w:p>
      <w:pPr>
        <w:pStyle w:val="Normal"/>
        <w:shd w:fill="FFFFFF" w:val="clear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Дорогие мои современники! Я не знаю, выдержали бы я и мои сверстники испытания, выпавшие на долю военного поколения, защитников Ленинграда. В повседневной суете, мне кажется, мы, ныне живущие, все меньше и реже вспоминаем тех, кто отдал свои силы, здоровье, а многие жизнь ради освобождения Ленинграда, ради того, чтобы мы жили сегодня. Нам, ныне живущим, никогда не осознать в полной мере тех чувств и переживаний, что испытали они – шестнадцатилетние. Время неумолимо и беспощадно. Настанет день, когда уйдет из жизни последний ветеран – блокадник и останутся только память и реликвии в музеях о годах суровых испытаний. Хочу сказать, что события этих дней для нас не учебник истории, а сама жизнь, в которой и сегодня герои рядом с нами. Я предлагаю чаще обращаться к себе, своей совести с вопросом: «А что ты сделал для того, чтобы хоть как-то облегчить жизнь ныне живущих ветеранов, что ты сделал для сохранения памяти о погибших на войне». К 65летию полного снятия блокады Ленинграда в гимназии члены Совета музея совместно с Советом старшеклассников провели поисковую работу по сбору материала о блокадниках Ленинграда, ныне проживающих в Авиастроительном районе города Казани и организовали встречу с жителями блокадного Ленинграда «Они выжили, выстояли, победили!» По инициативе Международной ассоциации общественных организаций блокадников города-героя Ленинграда принято решение об установке памятника «Дети войны» на площади Мужества города Санкт-Петербурга. Этот памятник объединит всех детей, переживших это героическое и трагическое время. Учениками и учителями гимназии был проведен благотворительный концерт, а вырученные средства направлены в фонд установки этого памятника. </w:t>
      </w:r>
    </w:p>
    <w:p>
      <w:pPr>
        <w:pStyle w:val="Normal"/>
        <w:shd w:fill="FFFFFF" w:val="clear"/>
        <w:spacing w:lineRule="atLeast" w:line="360" w:before="0" w:after="0"/>
        <w:ind w:left="960" w:hanging="0"/>
        <w:rPr/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Источник — «</w:t>
      </w:r>
      <w:hyperlink r:id="rId5">
        <w:r>
          <w:rPr>
            <w:rStyle w:val="InternetLink"/>
            <w:rFonts w:eastAsia="Times New Roman" w:cs="Arial" w:ascii="Arial" w:hAnsi="Arial"/>
            <w:vanish/>
            <w:color w:val="002BB8"/>
            <w:sz w:val="25"/>
            <w:lang w:eastAsia="ru-RU"/>
          </w:rPr>
          <w:t>http://wiki.openclass.ru/index.php/%D0%9F%D1%80%D0%BE%D0%B5%D0%BA%D1%82_%D0%93%D0%B0%D0%BB%D0%B5%D1%80%D0%B5%D1%8F_%D0%BF%D0%B0%D0%BC%D1%8F%D1%82%D0%B8/%D0%9E%D0%BD%D0%B8_%D0%B2%D1%8B%D0%B6%D0%B8%D0%BB%D0%B8%2C_%D0%B2%D1%8B%D1%81%D1%82%D0%BE%D1%8F%D0%BB%D0%B8%2C%D0%BF%D0%BE%D0%B1%D0%B5%D0%B4%D0%B8%D0%BB%D0%B8</w:t>
        </w:r>
      </w:hyperlink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»</w:t>
      </w:r>
    </w:p>
    <w:p>
      <w:pPr>
        <w:pStyle w:val="Normal"/>
        <w:shd w:fill="F9F9F9" w:val="clear"/>
        <w:spacing w:lineRule="atLeast" w:line="360" w:before="0" w:after="144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Категори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Проект Галерея памяти</w:t>
        </w:r>
      </w:hyperlink>
    </w:p>
    <w:p>
      <w:pPr>
        <w:pStyle w:val="Normal"/>
        <w:numPr>
          <w:ilvl w:val="0"/>
          <w:numId w:val="0"/>
        </w:numPr>
        <w:spacing w:lineRule="atLeast" w:line="264" w:before="0" w:after="0"/>
        <w:ind w:left="960" w:hanging="0"/>
        <w:outlineLvl w:val="5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  <w:t>Просмотры</w:t>
      </w:r>
    </w:p>
    <w:p>
      <w:pPr>
        <w:pStyle w:val="Normal"/>
        <w:numPr>
          <w:ilvl w:val="0"/>
          <w:numId w:val="5"/>
        </w:numPr>
        <w:pBdr>
          <w:top w:val="single" w:sz="6" w:space="0" w:color="FABD23"/>
          <w:left w:val="single" w:sz="6" w:space="0" w:color="FABD23"/>
          <w:right w:val="single" w:sz="6" w:space="0" w:color="FABD23"/>
        </w:pBdr>
        <w:shd w:fill="FFFFFF" w:val="clear"/>
        <w:spacing w:lineRule="atLeast" w:line="360" w:before="0" w:after="0"/>
        <w:ind w:left="1320" w:right="72" w:hanging="36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2BB8"/>
            <w:sz w:val="23"/>
            <w:szCs w:val="23"/>
            <w:shd w:fill="FFFFFF" w:val="clear"/>
            <w:lang w:eastAsia="ru-RU"/>
          </w:rPr>
          <w:t>Статья</w:t>
        </w:r>
      </w:hyperlink>
    </w:p>
    <w:p>
      <w:pPr>
        <w:pStyle w:val="Normal"/>
        <w:numPr>
          <w:ilvl w:val="0"/>
          <w:numId w:val="5"/>
        </w:numPr>
        <w:pBdr>
          <w:top w:val="single" w:sz="6" w:space="0" w:color="AAAAAA"/>
          <w:left w:val="single" w:sz="6" w:space="0" w:color="AAAAAA"/>
          <w:right w:val="single" w:sz="6" w:space="0" w:color="AAAAAA"/>
        </w:pBdr>
        <w:shd w:fill="FFFFFF" w:val="clear"/>
        <w:spacing w:lineRule="atLeast" w:line="360" w:before="0" w:after="0"/>
        <w:ind w:left="1320" w:right="384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BA0000"/>
            <w:sz w:val="23"/>
            <w:szCs w:val="23"/>
            <w:shd w:fill="FBFBFB" w:val="clear"/>
            <w:lang w:eastAsia="ru-RU"/>
          </w:rPr>
          <w:t>Обсуждение</w:t>
        </w:r>
      </w:hyperlink>
    </w:p>
    <w:p>
      <w:pPr>
        <w:pStyle w:val="Normal"/>
        <w:numPr>
          <w:ilvl w:val="0"/>
          <w:numId w:val="5"/>
        </w:numPr>
        <w:pBdr>
          <w:top w:val="single" w:sz="6" w:space="0" w:color="AAAAAA"/>
          <w:left w:val="single" w:sz="6" w:space="0" w:color="AAAAAA"/>
          <w:right w:val="single" w:sz="6" w:space="0" w:color="AAAAAA"/>
        </w:pBdr>
        <w:shd w:fill="FFFFFF" w:val="clear"/>
        <w:spacing w:lineRule="atLeast" w:line="360" w:before="0" w:after="0"/>
        <w:ind w:left="1320" w:right="72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02BB8"/>
            <w:sz w:val="23"/>
            <w:szCs w:val="23"/>
            <w:shd w:fill="FBFBFB" w:val="clear"/>
            <w:lang w:eastAsia="ru-RU"/>
          </w:rPr>
          <w:t>Просмотр</w:t>
        </w:r>
      </w:hyperlink>
    </w:p>
    <w:p>
      <w:pPr>
        <w:pStyle w:val="Normal"/>
        <w:numPr>
          <w:ilvl w:val="0"/>
          <w:numId w:val="5"/>
        </w:numPr>
        <w:pBdr>
          <w:top w:val="single" w:sz="6" w:space="0" w:color="AAAAAA"/>
          <w:left w:val="single" w:sz="6" w:space="0" w:color="AAAAAA"/>
          <w:right w:val="single" w:sz="6" w:space="0" w:color="AAAAAA"/>
        </w:pBdr>
        <w:shd w:fill="FFFFFF" w:val="clear"/>
        <w:spacing w:lineRule="atLeast" w:line="360" w:before="0" w:after="0"/>
        <w:ind w:left="1320" w:right="72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02BB8"/>
            <w:sz w:val="23"/>
            <w:szCs w:val="23"/>
            <w:shd w:fill="FBFBFB" w:val="clear"/>
            <w:lang w:eastAsia="ru-RU"/>
          </w:rPr>
          <w:t>История</w:t>
        </w:r>
      </w:hyperlink>
    </w:p>
    <w:p>
      <w:pPr>
        <w:pStyle w:val="Normal"/>
        <w:numPr>
          <w:ilvl w:val="0"/>
          <w:numId w:val="0"/>
        </w:numPr>
        <w:spacing w:lineRule="atLeast" w:line="288" w:before="0" w:after="0"/>
        <w:ind w:left="960" w:hanging="0"/>
        <w:outlineLvl w:val="5"/>
        <w:rPr>
          <w:rFonts w:ascii="Arial" w:hAnsi="Arial" w:eastAsia="Times New Roman" w:cs="Arial"/>
          <w:vanish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3"/>
          <w:szCs w:val="23"/>
          <w:lang w:eastAsia="ru-RU"/>
        </w:rPr>
        <w:t>Личные инструмент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ind w:left="1200" w:hanging="360"/>
        <w:jc w:val="right"/>
        <w:rPr>
          <w:rFonts w:ascii="Arial" w:hAnsi="Arial" w:eastAsia="Times New Roman" w:cs="Arial"/>
          <w:color w:val="2F6FAB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005896"/>
            <w:sz w:val="23"/>
            <w:szCs w:val="23"/>
            <w:lang w:eastAsia="ru-RU"/>
          </w:rPr>
          <w:t>Представиться / зарегистрироваться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960" w:hanging="0"/>
        <w:outlineLvl w:val="4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Навига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Заглавная страниц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Нормативная баз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ообществ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Текущие событ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Для родителе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Тренинг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Мастер-класс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Регион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нсультан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Метод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нкурс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Проек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ллекция ЦОР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От первых лиц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Посовету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Конферен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Рассыл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Форум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960" w:hanging="0"/>
        <w:outlineLvl w:val="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ск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ind w:left="96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106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25pt;height:18pt" filled="f" o:ole="">
            <v:imagedata r:id="rId32" o:title=""/>
          </v:shape>
          <o:OLEObject Type="Embed" ProgID="" ShapeID="ole_rId31" DrawAspect="Content" ObjectID="_1034181338" r:id="rId31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900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22.5pt" filled="f" o:ole="">
            <v:imagedata r:id="rId34" o:title=""/>
          </v:shape>
          <o:OLEObject Type="Embed" ProgID="" ShapeID="ole_rId33" DrawAspect="Content" ObjectID="_682805120" r:id="rId33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720" w:dyaOrig="4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22.5pt" filled="f" o:ole="">
            <v:imagedata r:id="rId36" o:title=""/>
          </v:shape>
          <o:OLEObject Type="Embed" ProgID="" ShapeID="ole_rId35" DrawAspect="Content" ObjectID="_1715013983" r:id="rId35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вежие правки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0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лучайная статья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132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lang w:eastAsia="ru-RU"/>
          </w:rPr>
          <w:t>Справк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960" w:hanging="0"/>
        <w:outlineLvl w:val="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струмен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32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Ссылки сюд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32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Связанные правк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32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Загрузить фай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32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Спецстраницы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32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Версия для печат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20"/>
        <w:ind w:left="132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Постоянная ссылка</w:t>
        </w:r>
      </w:hyperlink>
    </w:p>
    <w:p>
      <w:pPr>
        <w:pStyle w:val="Normal"/>
        <w:spacing w:lineRule="auto" w:line="240" w:before="0" w:after="0"/>
        <w:ind w:left="960" w:hanging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1" name="Рисунок 2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2" name="Рисунок 2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3" name="Рисунок 2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4" name="Рисунок 2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ind w:left="960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        </w:t>
      </w:r>
      <w:r>
        <w:rPr>
          <w:rFonts w:eastAsia="Times New Roman"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839470" cy="297815"/>
            <wp:effectExtent l="0" t="0" r="0" b="0"/>
            <wp:docPr id="5" name="Рисунок 2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94" w:hanging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839470" cy="297815"/>
            <wp:effectExtent l="0" t="0" r="0" b="0"/>
            <wp:docPr id="6" name="Рисунок 2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2" w:after="0"/>
        <w:ind w:left="1320" w:hanging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839470" cy="297815"/>
            <wp:effectExtent l="0" t="0" r="0" b="0"/>
            <wp:docPr id="7" name="Рисунок 2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63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еднее изменение этой страницы: 05:38, 5 июня 200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63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этой странице обращались 635 раз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63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Политика конфиденциальност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63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Описание IOT Wiki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632" w:right="312" w:hanging="3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color w:val="002BB8"/>
            <w:sz w:val="23"/>
            <w:lang w:eastAsia="ru-RU"/>
          </w:rPr>
          <w:t>Отказ от ответственности</w:t>
        </w:r>
      </w:hyperlink>
    </w:p>
    <w:p>
      <w:pPr>
        <w:pStyle w:val="Normal"/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2BB8"/>
      <w:u w:val="non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openclass.ru/index.php/IOT_Wiki:&#1060;&#1086;&#1088;&#1091;&#1084;/&#1058;&#1077;&#1093;&#1085;&#1080;&#1095;&#1077;&#1089;&#1082;&#1080;&#1081;" TargetMode="External"/><Relationship Id="rId3" Type="http://schemas.openxmlformats.org/officeDocument/2006/relationships/hyperlink" Target="http://wiki.openclass.ru/index.php?title=IOT_Wiki:&#1060;&#1086;&#1088;&#1091;&#1084;/&#1058;&#1077;&#1093;&#1085;&#1080;&#1095;&#1077;&#1089;&#1082;&#1080;&#1081;&amp;action=edit&amp;section=0" TargetMode="External"/><Relationship Id="rId4" Type="http://schemas.openxmlformats.org/officeDocument/2006/relationships/hyperlink" Target="http://wiki.openclass.ru/index.php?title=&quot;&#1054;&#1085;&#1080;_&#1074;&#1099;&#1078;&#1080;&#1083;&#1080;%2C_&#1074;&#1099;&#1089;&#1090;&#1086;&#1103;&#1083;&#1080;%2C&#1087;&#1086;&#1073;&#1077;&#1076;&#1080;&#1083;&#1080;&quot;&amp;redirect=no" TargetMode="External"/><Relationship Id="rId5" Type="http://schemas.openxmlformats.org/officeDocument/2006/relationships/hyperlink" Target="http://wiki.openclass.ru/index.php/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" TargetMode="External"/><Relationship Id="rId6" Type="http://schemas.openxmlformats.org/officeDocument/2006/relationships/hyperlink" Target="http://wiki.openclass.ru/index.php/&#1057;&#1083;&#1091;&#1078;&#1077;&#1073;&#1085;&#1072;&#1103;:Categories" TargetMode="External"/><Relationship Id="rId7" Type="http://schemas.openxmlformats.org/officeDocument/2006/relationships/hyperlink" Target="http://wiki.openclass.ru/index.php/&#1050;&#1072;&#1090;&#1077;&#1075;&#1086;&#1088;&#1080;&#1103;:&#1055;&#1088;&#1086;&#1077;&#1082;&#1090;_&#1043;&#1072;&#1083;&#1077;&#1088;&#1077;&#1103;_&#1087;&#1072;&#1084;&#1103;&#1090;&#1080;" TargetMode="External"/><Relationship Id="rId8" Type="http://schemas.openxmlformats.org/officeDocument/2006/relationships/hyperlink" Target="http://wiki.openclass.ru/index.php/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" TargetMode="External"/><Relationship Id="rId9" Type="http://schemas.openxmlformats.org/officeDocument/2006/relationships/hyperlink" Target="http://wiki.openclass.ru/index.php?title=&#1054;&#1073;&#1089;&#1091;&#1078;&#1076;&#1077;&#1085;&#1080;&#1077;: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&amp;action=edit" TargetMode="External"/><Relationship Id="rId10" Type="http://schemas.openxmlformats.org/officeDocument/2006/relationships/hyperlink" Target="http://wiki.openclass.ru/index.php?title=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&amp;action=edit" TargetMode="External"/><Relationship Id="rId11" Type="http://schemas.openxmlformats.org/officeDocument/2006/relationships/hyperlink" Target="http://wiki.openclass.ru/index.php?title=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&amp;action=history" TargetMode="External"/><Relationship Id="rId12" Type="http://schemas.openxmlformats.org/officeDocument/2006/relationships/hyperlink" Target="http://wiki.openclass.ru/index.php?title=&#1057;&#1083;&#1091;&#1078;&#1077;&#1073;&#1085;&#1072;&#1103;:UserLogin&amp;returnto=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" TargetMode="External"/><Relationship Id="rId13" Type="http://schemas.openxmlformats.org/officeDocument/2006/relationships/hyperlink" Target="http://wiki.openclass.ru/index.php/&#1047;&#1072;&#1075;&#1083;&#1072;&#1074;&#1085;&#1072;&#1103;_&#1089;&#1090;&#1088;&#1072;&#1085;&#1080;&#1094;&#1072;" TargetMode="External"/><Relationship Id="rId14" Type="http://schemas.openxmlformats.org/officeDocument/2006/relationships/hyperlink" Target="http://wiki.openclass.ru/index.php/&#1057;&#1086;&#1094;&#1054;&#1073;&#1088;&#1072;&#1079;:&#1053;&#1086;&#1088;&#1084;&#1072;&#1090;&#1080;&#1074;&#1085;&#1072;&#1103;_&#1073;&#1072;&#1079;&#1072;" TargetMode="External"/><Relationship Id="rId15" Type="http://schemas.openxmlformats.org/officeDocument/2006/relationships/hyperlink" Target="http://wiki.openclass.ru/index.php/IOT_Wiki:&#1055;&#1086;&#1088;&#1090;&#1072;&#1083;_&#1089;&#1086;&#1086;&#1073;&#1097;&#1077;&#1089;&#1090;&#1074;&#1072;" TargetMode="External"/><Relationship Id="rId16" Type="http://schemas.openxmlformats.org/officeDocument/2006/relationships/hyperlink" Target="http://wiki.openclass.ru/index.php/IOT_Wiki:&#1058;&#1077;&#1082;&#1091;&#1097;&#1080;&#1077;_&#1089;&#1086;&#1073;&#1099;&#1090;&#1080;&#1103;" TargetMode="External"/><Relationship Id="rId17" Type="http://schemas.openxmlformats.org/officeDocument/2006/relationships/hyperlink" Target="http://wiki.openclass.ru/index.php/&#1057;&#1086;&#1094;&#1054;&#1073;&#1088;&#1072;&#1079;:&#1044;&#1083;&#1103;_&#1088;&#1086;&#1076;&#1080;&#1090;&#1077;&#1083;&#1077;&#1081;" TargetMode="External"/><Relationship Id="rId18" Type="http://schemas.openxmlformats.org/officeDocument/2006/relationships/hyperlink" Target="http://wiki.openclass.ru/index.php/&#1058;&#1088;&#1077;&#1085;&#1080;&#1085;&#1075;&#1080;" TargetMode="External"/><Relationship Id="rId19" Type="http://schemas.openxmlformats.org/officeDocument/2006/relationships/hyperlink" Target="http://wiki.openclass.ru/index.php/&#1057;&#1086;&#1094;&#1054;&#1073;&#1088;&#1072;&#1079;:&#1052;&#1072;&#1089;&#1090;&#1077;&#1088;-&#1082;&#1083;&#1072;&#1089;&#1089;" TargetMode="External"/><Relationship Id="rId20" Type="http://schemas.openxmlformats.org/officeDocument/2006/relationships/hyperlink" Target="http://wiki.openclass.ru/index.php/&#1043;&#1088;&#1091;&#1087;&#1087;&#1072;_&#1089;&#1077;&#1090;&#1077;&#1074;&#1099;&#1093;_&#1086;&#1088;&#1075;&#1072;&#1085;&#1080;&#1079;&#1072;&#1090;&#1086;&#1088;&#1086;&#1074;_&#1080;_&#1087;&#1088;&#1077;&#1076;&#1089;&#1090;&#1072;&#1074;&#1080;&#1090;&#1077;&#1083;&#1077;&#1081;_&#1088;&#1077;&#1075;&#1080;&#1086;&#1085;&#1086;&#1074;" TargetMode="External"/><Relationship Id="rId21" Type="http://schemas.openxmlformats.org/officeDocument/2006/relationships/hyperlink" Target="http://wiki.openclass.ru/index.php/&#1057;&#1086;&#1094;&#1054;&#1073;&#1088;&#1072;&#1079;:&#1057;&#1077;&#1090;&#1077;&#1074;&#1099;&#1077;_&#1082;&#1086;&#1085;&#1089;&#1091;&#1083;&#1100;&#1090;&#1072;&#1085;&#1090;&#1099;" TargetMode="External"/><Relationship Id="rId22" Type="http://schemas.openxmlformats.org/officeDocument/2006/relationships/hyperlink" Target="http://wiki.openclass.ru/index.php/&#1052;&#1077;&#1090;&#1086;&#1076;&#1080;&#1095;&#1077;&#1089;&#1082;&#1080;&#1077;_&#1084;&#1072;&#1090;&#1077;&#1088;&#1080;&#1072;&#1083;&#1099;" TargetMode="External"/><Relationship Id="rId23" Type="http://schemas.openxmlformats.org/officeDocument/2006/relationships/hyperlink" Target="http://wiki.openclass.ru/index.php/&#1057;&#1086;&#1094;&#1054;&#1073;&#1088;&#1072;&#1079;:&#1050;&#1086;&#1085;&#1082;&#1091;&#1088;&#1089;&#1099;" TargetMode="External"/><Relationship Id="rId24" Type="http://schemas.openxmlformats.org/officeDocument/2006/relationships/hyperlink" Target="http://wiki.openclass.ru/index.php/&#1055;&#1088;&#1086;&#1077;&#1082;&#1090;&#1099;_&#1089;&#1086;&#1086;&#1073;&#1097;&#1077;&#1089;&#1090;&#1074;&#1072;" TargetMode="External"/><Relationship Id="rId25" Type="http://schemas.openxmlformats.org/officeDocument/2006/relationships/hyperlink" Target="http://wiki.openclass.ru/index.php/&#1050;&#1072;&#1090;&#1077;&#1075;&#1086;&#1088;&#1080;&#1103;:&#1062;&#1080;&#1092;&#1088;&#1086;&#1074;&#1099;&#1077;_&#1086;&#1073;&#1088;&#1072;&#1079;&#1086;&#1074;&#1072;&#1090;&#1077;&#1083;&#1100;&#1085;&#1099;&#1077;_&#1088;&#1077;&#1089;&#1091;&#1088;&#1089;&#1099;" TargetMode="External"/><Relationship Id="rId26" Type="http://schemas.openxmlformats.org/officeDocument/2006/relationships/hyperlink" Target="http://wiki.openclass.ru/index.php/&#1057;&#1086;&#1094;&#1054;&#1073;&#1088;&#1072;&#1079;:&#1054;&#1090;_&#1087;&#1077;&#1088;&#1074;&#1099;&#1093;_&#1083;&#1080;&#1094;" TargetMode="External"/><Relationship Id="rId27" Type="http://schemas.openxmlformats.org/officeDocument/2006/relationships/hyperlink" Target="http://wiki.openclass.ru/index.php/&#1054;&#1073;&#1089;&#1091;&#1076;&#1080;&#1084;%3F_&#8211;_&#1055;&#1089;&#1080;&#1093;&#1086;&#1083;&#1086;&#1075;&#1080;&#1095;&#1077;&#1089;&#1082;&#1080;&#1077;_&#1089;&#1080;&#1090;&#1091;&#1072;&#1094;&#1080;&#1080;_&#1076;&#1083;&#1103;_&#1088;&#1072;&#1079;&#1084;&#1099;&#1096;&#1083;&#1077;&#1085;&#1080;&#1081;" TargetMode="External"/><Relationship Id="rId28" Type="http://schemas.openxmlformats.org/officeDocument/2006/relationships/hyperlink" Target="http://wiki.openclass.ru/index.php/&#1050;&#1086;&#1085;&#1092;&#1077;&#1088;&#1077;&#1085;&#1094;&#1080;&#1080;" TargetMode="External"/><Relationship Id="rId29" Type="http://schemas.openxmlformats.org/officeDocument/2006/relationships/hyperlink" Target="http://wiki.openclass.ru/index.php/&#1057;&#1086;&#1094;&#1054;&#1073;&#1088;&#1072;&#1079;:&#1056;&#1072;&#1089;&#1089;&#1099;&#1083;&#1082;&#1072;" TargetMode="External"/><Relationship Id="rId30" Type="http://schemas.openxmlformats.org/officeDocument/2006/relationships/hyperlink" Target="http://wiki.openclass.ru/index.php/&#1057;&#1083;&#1091;&#1078;&#1077;&#1073;&#1085;&#1072;&#1103;:AWCforum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1.wmf"/><Relationship Id="rId33" Type="http://schemas.openxmlformats.org/officeDocument/2006/relationships/oleObject" Target="embeddings/oleObject2.bin"/><Relationship Id="rId34" Type="http://schemas.openxmlformats.org/officeDocument/2006/relationships/image" Target="media/image2.wmf"/><Relationship Id="rId35" Type="http://schemas.openxmlformats.org/officeDocument/2006/relationships/oleObject" Target="embeddings/oleObject3.bin"/><Relationship Id="rId36" Type="http://schemas.openxmlformats.org/officeDocument/2006/relationships/image" Target="media/image3.wmf"/><Relationship Id="rId37" Type="http://schemas.openxmlformats.org/officeDocument/2006/relationships/hyperlink" Target="http://wiki.openclass.ru/index.php/&#1057;&#1083;&#1091;&#1078;&#1077;&#1073;&#1085;&#1072;&#1103;:RecentChanges" TargetMode="External"/><Relationship Id="rId38" Type="http://schemas.openxmlformats.org/officeDocument/2006/relationships/hyperlink" Target="http://wiki.openclass.ru/index.php/&#1057;&#1083;&#1091;&#1078;&#1077;&#1073;&#1085;&#1072;&#1103;:Random" TargetMode="External"/><Relationship Id="rId39" Type="http://schemas.openxmlformats.org/officeDocument/2006/relationships/hyperlink" Target="http://wiki.openclass.ru/index.php/&#1057;&#1087;&#1088;&#1072;&#1074;&#1082;&#1072;:&#1057;&#1087;&#1088;&#1072;&#1074;&#1082;&#1072;" TargetMode="External"/><Relationship Id="rId40" Type="http://schemas.openxmlformats.org/officeDocument/2006/relationships/hyperlink" Target="http://wiki.openclass.ru/index.php/&#1057;&#1083;&#1091;&#1078;&#1077;&#1073;&#1085;&#1072;&#1103;:WhatLinksHere/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" TargetMode="External"/><Relationship Id="rId41" Type="http://schemas.openxmlformats.org/officeDocument/2006/relationships/hyperlink" Target="http://wiki.openclass.ru/index.php/&#1057;&#1083;&#1091;&#1078;&#1077;&#1073;&#1085;&#1072;&#1103;:RecentChangesLinked/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" TargetMode="External"/><Relationship Id="rId42" Type="http://schemas.openxmlformats.org/officeDocument/2006/relationships/hyperlink" Target="http://wiki.openclass.ru/index.php/&#1057;&#1083;&#1091;&#1078;&#1077;&#1073;&#1085;&#1072;&#1103;:Upload" TargetMode="External"/><Relationship Id="rId43" Type="http://schemas.openxmlformats.org/officeDocument/2006/relationships/hyperlink" Target="http://wiki.openclass.ru/index.php/&#1057;&#1083;&#1091;&#1078;&#1077;&#1073;&#1085;&#1072;&#1103;:SpecialPages" TargetMode="External"/><Relationship Id="rId44" Type="http://schemas.openxmlformats.org/officeDocument/2006/relationships/hyperlink" Target="http://wiki.openclass.ru/index.php?title=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&amp;printable=yes" TargetMode="External"/><Relationship Id="rId45" Type="http://schemas.openxmlformats.org/officeDocument/2006/relationships/hyperlink" Target="http://wiki.openclass.ru/index.php?title=&#1055;&#1088;&#1086;&#1077;&#1082;&#1090;_&#1043;&#1072;&#1083;&#1077;&#1088;&#1077;&#1103;_&#1087;&#1072;&#1084;&#1103;&#1090;&#1080;/&#1054;&#1085;&#1080;_&#1074;&#1099;&#1078;&#1080;&#1083;&#1080;%2C_&#1074;&#1099;&#1089;&#1090;&#1086;&#1103;&#1083;&#1080;%2C&#1087;&#1086;&#1073;&#1077;&#1076;&#1080;&#1083;&#1080;&amp;oldid=60365" TargetMode="External"/><Relationship Id="rId46" Type="http://schemas.openxmlformats.org/officeDocument/2006/relationships/image" Target="media/image4.gif"/><Relationship Id="rId47" Type="http://schemas.openxmlformats.org/officeDocument/2006/relationships/hyperlink" Target="http://gramota.ru/" TargetMode="External"/><Relationship Id="rId48" Type="http://schemas.openxmlformats.org/officeDocument/2006/relationships/image" Target="media/image5.gif"/><Relationship Id="rId49" Type="http://schemas.openxmlformats.org/officeDocument/2006/relationships/hyperlink" Target="http://spas-extreme.ru/" TargetMode="External"/><Relationship Id="rId50" Type="http://schemas.openxmlformats.org/officeDocument/2006/relationships/image" Target="media/image6.gif"/><Relationship Id="rId51" Type="http://schemas.openxmlformats.org/officeDocument/2006/relationships/hyperlink" Target="http://www.isrussia.ru/" TargetMode="External"/><Relationship Id="rId52" Type="http://schemas.openxmlformats.org/officeDocument/2006/relationships/image" Target="media/image7.gif"/><Relationship Id="rId53" Type="http://schemas.openxmlformats.org/officeDocument/2006/relationships/hyperlink" Target="http://www.rosmedcom.ru/" TargetMode="External"/><Relationship Id="rId54" Type="http://schemas.openxmlformats.org/officeDocument/2006/relationships/image" Target="media/image8.png"/><Relationship Id="rId55" Type="http://schemas.openxmlformats.org/officeDocument/2006/relationships/hyperlink" Target="http://school-collection.edu.ru/" TargetMode="External"/><Relationship Id="rId56" Type="http://schemas.openxmlformats.org/officeDocument/2006/relationships/image" Target="media/image9.png"/><Relationship Id="rId57" Type="http://schemas.openxmlformats.org/officeDocument/2006/relationships/hyperlink" Target="http://www.mediawiki.org/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top100.rambler.ru/home?id=1634052" TargetMode="External"/><Relationship Id="rId60" Type="http://schemas.openxmlformats.org/officeDocument/2006/relationships/hyperlink" Target="http://wiki.openclass.ru/index.php/IOT_Wiki:&#1055;&#1086;&#1083;&#1080;&#1090;&#1080;&#1082;&#1072;_&#1082;&#1086;&#1085;&#1092;&#1080;&#1076;&#1077;&#1085;&#1094;&#1080;&#1072;&#1083;&#1100;&#1085;&#1086;&#1089;&#1090;&#1080;" TargetMode="External"/><Relationship Id="rId61" Type="http://schemas.openxmlformats.org/officeDocument/2006/relationships/hyperlink" Target="http://wiki.openclass.ru/index.php/IOT_Wiki:&#1054;&#1087;&#1080;&#1089;&#1072;&#1085;&#1080;&#1077;" TargetMode="External"/><Relationship Id="rId62" Type="http://schemas.openxmlformats.org/officeDocument/2006/relationships/hyperlink" Target="http://wiki.openclass.ru/index.php/IOT_Wiki:&#1054;&#1090;&#1082;&#1072;&#1079;_&#1086;&#1090;_&#1086;&#1090;&#1074;&#1077;&#1090;&#1089;&#1090;&#1074;&#1077;&#1085;&#1085;&#1086;&#1089;&#1090;&#1080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10:00Z</dcterms:created>
  <dc:creator>Admin</dc:creator>
  <dc:description/>
  <cp:keywords/>
  <dc:language>en-US</dc:language>
  <cp:lastModifiedBy>Admin</cp:lastModifiedBy>
  <dcterms:modified xsi:type="dcterms:W3CDTF">2011-03-26T16:10:00Z</dcterms:modified>
  <cp:revision>2</cp:revision>
  <dc:subject/>
  <dc:title/>
</cp:coreProperties>
</file>