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раны на WhoYougle.ru</w:t>
      </w:r>
    </w:p>
    <w:p>
      <w:pPr>
        <w:pStyle w:val="Normal"/>
        <w:rPr/>
      </w:pPr>
      <w:r>
        <w:rPr/>
        <w:t>whoyougle.ru • Татарстан</w:t>
      </w:r>
    </w:p>
    <w:p>
      <w:pPr>
        <w:pStyle w:val="Normal"/>
        <w:rPr/>
      </w:pPr>
      <w:r>
        <w:rPr/>
        <w:tab/>
        <w:t xml:space="preserve"> </w:t>
        <w:tab/>
        <w:tab/>
        <w:t xml:space="preserve"> </w:t>
        <w:tab/>
        <w:tab/>
        <w:t>Музеи Навигатор</w:t>
      </w:r>
    </w:p>
    <w:p>
      <w:pPr>
        <w:pStyle w:val="Normal"/>
        <w:rPr/>
      </w:pPr>
      <w:r>
        <w:rPr>
          <w:b/>
          <w:sz w:val="40"/>
          <w:szCs w:val="40"/>
        </w:rPr>
        <w:t>Знаменитый чешский писатель оставил в истории Бугульмы незабываемый след – так же, как</w:t>
      </w:r>
      <w:r>
        <w:rPr/>
        <w:t xml:space="preserve"> и бугульминский период оставил важный след в жизни и творчестве Ярослава Гашека. По возвращению в Чехию писатель опубликовал рассказы бугульминского периода под общим названием «Тайны моего пребывания в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Дом отведенный под музей, строился как жилой для купца Нижерадзе, где он впоследствии проживал вместе с взрослой дочерью и прислугой. В годы революции Нижерадзе выехал из Бугульмы. В 1918 году</w:t>
      </w:r>
    </w:p>
    <w:p>
      <w:pPr>
        <w:pStyle w:val="Normal"/>
        <w:rPr/>
      </w:pPr>
      <w:r>
        <w:rPr/>
        <w:t>Портрет Я. Гашека.</w:t>
      </w:r>
    </w:p>
    <w:p>
      <w:pPr>
        <w:pStyle w:val="Normal"/>
        <w:rPr/>
      </w:pPr>
      <w:r>
        <w:rPr/>
        <w:t>пустующее здание использовали под военную комендатуру. 16 октября 1918 года в Бугульму приехал Гашек. Комендант города тогда был назначен Иван Дмитриевич Широков, а помощниками – Дмитрий Тараканов, Альфред Шпитульский и Ярослав Гаш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ей Я. Гаше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ервыми руководителями литературного музея были Л.С. Кострикова и Е.С. Плаксина. Сколько терпения, энтузиазма и настойчивости проявлено ими в своей рабо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на Сергеевна Плаксина «вырастила» музей, вкладывая в него всю душу. Так, чтобы не возникали нарекания или сомнения по поводу внешнего облика дома, внутренней обстановки мемориальной комнаты, она провела в июле 1971 года совещание старожилов Бугульмы, имевшие непосредственные контакты с Ярославом Гашеком в комендатуре, а также позднее работавших в этом помещении. На совещании присутствовал архитектор Казанской научно – реставрационной производственной мастерской В.С. Петрухин. Впоследствии по воспоминаниям и сохранившимся остаткам воссоздали внешний и внутренний вид здания в стиле 1918 года. Реставраторы учли даже такие мелочи. Как настил пола из широких досок, а не узких, соврем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мориальная ком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ей после реставрации Заботливо следила Елена Сергеевна и за прилегающей территорией. Хорошо знакомые бугульминцам ели у музея посадила именно она с учащимися школы №6. Благодаря стараниям Плаксиной все время росло количество экспонатов музея. Их привозили из экскурсионных поездок бугульминцы, присылали театры и музеи страны, а также отделения советско-чехословацкой дружбы. Известен, стал музей и за рубежом. Гости из Японии, Чехии, Германии, Финляндии, Франции, Бельгии, Канады проявляют к нему неподдельный интерес. Посетители часто. Оставляют в дар редкие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музей стоит на пороге серьезной реконструкции. Она включает в себя не только капитальный ремонт мемориальной части. Планируется строительство нового пристроя, изменится идейная основа существующей экспозиции и анализа творчества Гашека. Уникальный литературный музей в Бугульме будет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угульме открылась выставка к 125-летию со дня рождения Ярослава Гаш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апреля 2008, 17: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музей, Ярослав Гашек, Бугульма</w:t>
        <w:tab/>
        <w:t>Discovery завершил свой последний космический полет</w:t>
      </w:r>
    </w:p>
    <w:p>
      <w:pPr>
        <w:pStyle w:val="Normal"/>
        <w:rPr/>
      </w:pPr>
      <w:r>
        <w:rPr/>
        <w:tab/>
        <w:t>Украденные из Каирского музея экспонаты продать нельзя – эксперт</w:t>
      </w:r>
    </w:p>
    <w:p>
      <w:pPr>
        <w:pStyle w:val="Normal"/>
        <w:rPr/>
      </w:pPr>
      <w:r>
        <w:rPr/>
        <w:tab/>
        <w:t>В музее "Запретного города" насчитали 1,8 млн. раритетов</w:t>
      </w:r>
    </w:p>
    <w:p>
      <w:pPr>
        <w:pStyle w:val="Normal"/>
        <w:rPr/>
      </w:pPr>
      <w:r>
        <w:rPr/>
        <w:tab/>
        <w:t>В алтайском селе создадут музей актрисы Сави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динственном в России мемориальном музее Ярослава Гашека в Бугульме открылась новая экспозиция, посвященная 125-летию со дня рождения чешского пис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десь представлены рисунки чешского художника Йозефа Лады по произведениям Ярослава Гашека, – сообщила научный сотрудник музея Мария Савельева. – В Бугульме писатель создал цикл рассказов "Тайны моего пребывания в России" – "Комендант Бугульмы", "Адъютант коменданта Бугульмы", "Крестный ход", "В стратегических затруднениях", "Приказ Гашека" и другие. Свой роман "Похождения бравого солдата Швейка" он планировал завершить главой "Швейк в Бугульм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ей открыт в деревянном доме, бывшей комендатуре, где с 15 октября по 27 декабря 1917 года Гашек работал помощником военного коменданта. "Здесь сохранены подлинные вещи: железная кровать, стол, телефонный аппарат, часы, лампа, самовар. На стене плакат "Граждане, сдавайте оружие!". Прекрасно владея русским языком, Гашек выступал на митингах, редактировал местную газету", – пояснила Савел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териалам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ужается, подождите...</w:t>
        <w:tab/>
        <w:tab/>
        <w:tab/>
        <w:tab/>
        <w:t xml:space="preserve">"Дом - 2" закрыли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На Марсе обнаружено каменное сооружение! Ученые в недоумении 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Ученые в ШОКЕ от этой находки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Марс населяют демоны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Озвучена тайна смерти Гагарина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Планету перекосило: учёные в панике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овый рынок закрывает неделю умеренным ростом</w:t>
        <w:tab/>
      </w:r>
    </w:p>
    <w:p>
      <w:pPr>
        <w:pStyle w:val="Normal"/>
        <w:rPr/>
      </w:pPr>
      <w:r>
        <w:rPr/>
        <w:t>Собчак отомстили за "лоха"</w:t>
        <w:tab/>
      </w:r>
    </w:p>
    <w:p>
      <w:pPr>
        <w:pStyle w:val="Normal"/>
        <w:rPr/>
      </w:pPr>
      <w:r>
        <w:rPr/>
        <w:t>Конец света временно отклад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шенко стала клоуном</w:t>
        <w:tab/>
      </w:r>
    </w:p>
    <w:p>
      <w:pPr>
        <w:pStyle w:val="Normal"/>
        <w:rPr/>
      </w:pPr>
      <w:r>
        <w:rPr/>
        <w:t>Кто будет вместо Путина?</w:t>
        <w:tab/>
      </w:r>
    </w:p>
    <w:p>
      <w:pPr>
        <w:pStyle w:val="Normal"/>
        <w:rPr/>
      </w:pPr>
      <w:r>
        <w:rPr/>
        <w:t>Любовь всей жизни Андрея Миронова автор книги "Андрей Миронов и я" актриса Татьяна ЕГОРОВА: "Ширвин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Главны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28</w:t>
        <w:tab/>
      </w:r>
    </w:p>
    <w:p>
      <w:pPr>
        <w:pStyle w:val="Normal"/>
        <w:rPr/>
      </w:pPr>
      <w:r>
        <w:rPr/>
        <w:t>Прокуроров Ногинска и Клина подозревают в крышевании игорного бизн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22</w:t>
        <w:tab/>
      </w:r>
    </w:p>
    <w:p>
      <w:pPr>
        <w:pStyle w:val="Normal"/>
        <w:rPr/>
      </w:pPr>
      <w:r>
        <w:rPr/>
        <w:t>Зону отчуждения вокруг АЭС "Фукусима-1" расшир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45</w:t>
        <w:tab/>
      </w:r>
    </w:p>
    <w:p>
      <w:pPr>
        <w:pStyle w:val="Normal"/>
        <w:rPr/>
      </w:pPr>
      <w:r>
        <w:rPr/>
        <w:t>У побережья Японии очередное землетряс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3</w:t>
        <w:tab/>
      </w:r>
    </w:p>
    <w:p>
      <w:pPr>
        <w:pStyle w:val="Normal"/>
        <w:rPr/>
      </w:pPr>
      <w:r>
        <w:rPr/>
        <w:t>В Екатеринбурге испытают беспроводной трамв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48</w:t>
        <w:tab/>
      </w:r>
    </w:p>
    <w:p>
      <w:pPr>
        <w:pStyle w:val="Normal"/>
        <w:rPr/>
      </w:pPr>
      <w:r>
        <w:rPr/>
        <w:t>Правительство Подмосковья разобьет в школах ого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2</w:t>
        <w:tab/>
      </w:r>
    </w:p>
    <w:p>
      <w:pPr>
        <w:pStyle w:val="Normal"/>
        <w:rPr/>
      </w:pPr>
      <w:r>
        <w:rPr/>
        <w:t>Якеменко пожалуется в суд на К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8</w:t>
        <w:tab/>
      </w:r>
    </w:p>
    <w:p>
      <w:pPr>
        <w:pStyle w:val="Normal"/>
        <w:rPr/>
      </w:pPr>
      <w:r>
        <w:rPr/>
        <w:t>Генпрокуратуру возмутило огромное число разбитых д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</w:r>
    </w:p>
    <w:p>
      <w:pPr>
        <w:pStyle w:val="Normal"/>
        <w:rPr/>
      </w:pPr>
      <w:r>
        <w:rPr/>
        <w:t>Столичные власти вымостят центр Москвы плит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45</w:t>
        <w:tab/>
      </w:r>
    </w:p>
    <w:p>
      <w:pPr>
        <w:pStyle w:val="Normal"/>
        <w:rPr/>
      </w:pPr>
      <w:r>
        <w:rPr/>
        <w:t>ООН: сотни ливийцев пропали без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59</w:t>
        <w:tab/>
      </w:r>
    </w:p>
    <w:p>
      <w:pPr>
        <w:pStyle w:val="Normal"/>
        <w:rPr/>
      </w:pPr>
      <w:r>
        <w:rPr/>
        <w:t>Фридинский: дедовщины в армии стало бол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4</w:t>
        <w:tab/>
      </w:r>
    </w:p>
    <w:p>
      <w:pPr>
        <w:pStyle w:val="Normal"/>
        <w:rPr/>
      </w:pPr>
      <w:r>
        <w:rPr/>
        <w:t>"Эхо Москвы" считает необходимым вырыть из земли тело Ст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7</w:t>
        <w:tab/>
      </w:r>
    </w:p>
    <w:p>
      <w:pPr>
        <w:pStyle w:val="Normal"/>
        <w:rPr/>
      </w:pPr>
      <w:r>
        <w:rPr/>
        <w:t>Растет число жертв землетрясения в Мьян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3</w:t>
        <w:tab/>
      </w:r>
    </w:p>
    <w:p>
      <w:pPr>
        <w:pStyle w:val="Normal"/>
        <w:rPr/>
      </w:pPr>
      <w:r>
        <w:rPr/>
        <w:t>Россия последний раз переходит на летнее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:06</w:t>
        <w:tab/>
      </w:r>
    </w:p>
    <w:p>
      <w:pPr>
        <w:pStyle w:val="Normal"/>
        <w:rPr/>
      </w:pPr>
      <w:r>
        <w:rPr/>
        <w:t>Депутаты Петропавловска-Камчатского приняли отставку мэ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</w:t>
        <w:tab/>
        <w:tab/>
        <w:t xml:space="preserve">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51:00Z</dcterms:created>
  <dc:creator>Admin</dc:creator>
  <dc:description/>
  <cp:keywords/>
  <dc:language>en-US</dc:language>
  <cp:lastModifiedBy>Admin</cp:lastModifiedBy>
  <dcterms:modified xsi:type="dcterms:W3CDTF">2011-03-26T16:51:00Z</dcterms:modified>
  <cp:revision>2</cp:revision>
  <dc:subject/>
  <dc:title/>
</cp:coreProperties>
</file>