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20.wmf" ContentType="image/x-wmf"/>
  <Override PartName="/word/media/image18.gif" ContentType="image/gif"/>
  <Override PartName="/word/media/image4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6.gif" ContentType="image/gif"/>
  <Override PartName="/word/media/image2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361"/>
        <w:gridCol w:w="399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381250" cy="8604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rPr/>
            </w:pPr>
            <w:r>
              <w:rPr>
                <w:rFonts w:eastAsia="Times New Roman" w:cs="Verdana" w:ascii="Verdana" w:hAnsi="Verdana"/>
                <w:color w:val="00659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205" cy="12763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597"/>
                <w:sz w:val="17"/>
                <w:lang w:eastAsia="ru-RU"/>
              </w:rPr>
              <w:t>Вход</w:t>
            </w:r>
            <w:r>
              <w:rPr>
                <w:rFonts w:eastAsia="Times New Roman" w:cs="Verdana" w:ascii="Verdana" w:hAnsi="Verdana"/>
                <w:color w:val="323D4F"/>
                <w:sz w:val="17"/>
                <w:szCs w:val="17"/>
                <w:lang w:eastAsia="ru-RU"/>
              </w:rPr>
              <w:t>   </w:t>
            </w:r>
            <w:r>
              <w:rPr>
                <w:rFonts w:eastAsia="Times New Roman" w:cs="Verdana" w:ascii="Verdana" w:hAnsi="Verdana"/>
                <w:color w:val="00659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205" cy="127635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597"/>
                <w:sz w:val="17"/>
                <w:lang w:eastAsia="ru-RU"/>
              </w:rPr>
              <w:t xml:space="preserve"> Регистрация</w:t>
            </w:r>
            <w:r>
              <w:rPr>
                <w:rFonts w:eastAsia="Times New Roman" w:cs="Verdana" w:ascii="Verdana" w:hAnsi="Verdana"/>
                <w:color w:val="323D4F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jc w:val="right"/>
              <w:rPr/>
            </w:pPr>
            <w:r>
              <w:rPr>
                <w:rFonts w:eastAsia="Times New Roman" w:cs="Verdana" w:ascii="Verdana" w:hAnsi="Verdana"/>
                <w:color w:val="00659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205" cy="12763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597"/>
                <w:sz w:val="17"/>
                <w:lang w:eastAsia="ru-RU"/>
              </w:rPr>
              <w:t>FAQ</w:t>
            </w:r>
            <w:r>
              <w:rPr>
                <w:rFonts w:eastAsia="Times New Roman" w:cs="Verdana" w:ascii="Verdana" w:hAnsi="Verdana"/>
                <w:color w:val="323D4F"/>
                <w:sz w:val="17"/>
                <w:szCs w:val="17"/>
                <w:lang w:eastAsia="ru-RU"/>
              </w:rPr>
              <w:t xml:space="preserve">    </w:t>
            </w:r>
            <w:r>
              <w:rPr>
                <w:rFonts w:eastAsia="Times New Roman" w:cs="Verdana" w:ascii="Verdana" w:hAnsi="Verdana"/>
                <w:color w:val="00659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205" cy="127635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597"/>
                <w:sz w:val="17"/>
                <w:lang w:eastAsia="ru-RU"/>
              </w:rPr>
              <w:t xml:space="preserve"> Поиск</w:t>
            </w:r>
            <w:r>
              <w:rPr>
                <w:rFonts w:eastAsia="Times New Roman" w:cs="Verdana" w:ascii="Verdana" w:hAnsi="Verdana"/>
                <w:color w:val="323D4F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24"/>
        <w:gridCol w:w="9131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7" w:after="17"/>
              <w:ind w:left="17" w:right="17" w:hanging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jc w:val="right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Текущее время: 19 мар 2011, 23:13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6597"/>
            <w:sz w:val="17"/>
            <w:lang w:eastAsia="ru-RU"/>
          </w:rPr>
          <w:t>Сообщения без ответов</w:t>
        </w:r>
      </w:hyperlink>
      <w:r>
        <w:rPr>
          <w:rFonts w:eastAsia="Times New Roman" w:cs="Verdana" w:ascii="Verdana" w:hAnsi="Verdana"/>
          <w:color w:val="323D4F"/>
          <w:sz w:val="17"/>
          <w:szCs w:val="17"/>
          <w:lang w:eastAsia="ru-RU"/>
        </w:rPr>
        <w:t xml:space="preserve"> | </w:t>
      </w:r>
      <w:hyperlink r:id="rId13">
        <w:r>
          <w:rPr>
            <w:rStyle w:val="InternetLink"/>
            <w:rFonts w:eastAsia="Times New Roman" w:cs="Verdana" w:ascii="Verdana" w:hAnsi="Verdana"/>
            <w:color w:val="006597"/>
            <w:sz w:val="17"/>
            <w:lang w:eastAsia="ru-RU"/>
          </w:rPr>
          <w:t>Активные темы</w:t>
        </w:r>
      </w:hyperlink>
      <w:r>
        <w:rPr>
          <w:rFonts w:eastAsia="Times New Roman" w:cs="Verdana" w:ascii="Verdana" w:hAnsi="Verdana"/>
          <w:color w:val="323D4F"/>
          <w:sz w:val="17"/>
          <w:szCs w:val="17"/>
          <w:lang w:eastAsia="ru-RU"/>
        </w:rPr>
        <w:t xml:space="preserve"> http://www.ipapa.ru/fathers_forum/viewtopic.php?p=46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ru-RU"/>
        </w:rPr>
        <w:br w:type="textWrapping" w:clear="all"/>
      </w:r>
    </w:p>
    <w:tbl>
      <w:tblPr>
        <w:tblW w:w="5000" w:type="pct"/>
        <w:jc w:val="left"/>
        <w:tblInd w:w="-81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Список форумов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» 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Детская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»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Игры и игруш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Часовой пояс: UTC + 3 часа [ Летнее время ]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1"/>
        <w:rPr>
          <w:rFonts w:ascii="Arial" w:hAnsi="Arial" w:eastAsia="Times New Roman" w:cs="Arial"/>
          <w:b/>
          <w:b/>
          <w:bCs/>
          <w:color w:val="323D4F"/>
          <w:sz w:val="23"/>
          <w:szCs w:val="23"/>
          <w:lang w:eastAsia="ru-RU"/>
        </w:rPr>
      </w:pPr>
      <w:hyperlink r:id="rId17">
        <w:r>
          <w:rPr>
            <w:rStyle w:val="InternetLink"/>
            <w:rFonts w:eastAsia="Times New Roman" w:cs="Helvetica" w:ascii="Helvetica" w:hAnsi="Helvetica"/>
            <w:b/>
            <w:bCs/>
            <w:color w:val="006597"/>
            <w:sz w:val="30"/>
            <w:lang w:eastAsia="ru-RU"/>
          </w:rPr>
          <w:t>Умные игры от дедушек и бабушек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ru-RU"/>
        </w:rPr>
        <w:br w:type="textWrapping" w:clear="all"/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211"/>
        <w:gridCol w:w="1500"/>
        <w:gridCol w:w="1646"/>
        <w:gridCol w:w="299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98855" cy="255270"/>
                  <wp:effectExtent l="0" t="0" r="0" b="0"/>
                  <wp:docPr id="6" name="Рисунок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24560" cy="25527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Страниц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из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[ Сообщений: 15 ] 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jc w:val="right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На страницу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lang w:eastAsia="ru-RU"/>
              </w:rPr>
              <w:t xml:space="preserve">1, 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 xml:space="preserve">  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След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69" w:hRule="atLeast"/>
        </w:trPr>
        <w:tc>
          <w:tcPr>
            <w:tcW w:w="9355" w:type="dxa"/>
            <w:tcBorders/>
            <w:shd w:fill="C7D0D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4239"/>
              <w:gridCol w:w="5116"/>
            </w:tblGrid>
            <w:tr>
              <w:trPr/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6597"/>
                        <w:sz w:val="15"/>
                        <w:lang w:eastAsia="ru-RU"/>
                      </w:rPr>
                      <w:t>Версия для печати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6597"/>
                        <w:sz w:val="15"/>
                        <w:lang w:eastAsia="ru-RU"/>
                      </w:rPr>
                      <w:t>Пред. тема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 xml:space="preserve"> | </w:t>
                  </w: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6597"/>
                        <w:sz w:val="15"/>
                        <w:lang w:eastAsia="ru-RU"/>
                      </w:rPr>
                      <w:t>След. тема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98" w:type="dxa"/>
        <w:tblLayout w:type="fixed"/>
        <w:tblCellMar>
          <w:top w:w="117" w:type="dxa"/>
          <w:left w:w="84" w:type="dxa"/>
          <w:bottom w:w="117" w:type="dxa"/>
          <w:right w:w="84" w:type="dxa"/>
        </w:tblCellMar>
      </w:tblPr>
      <w:tblGrid>
        <w:gridCol w:w="2356"/>
        <w:gridCol w:w="6999"/>
      </w:tblGrid>
      <w:tr>
        <w:trPr/>
        <w:tc>
          <w:tcPr>
            <w:tcW w:w="2356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A34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A34F"/>
                <w:sz w:val="17"/>
                <w:szCs w:val="17"/>
                <w:lang w:eastAsia="ru-RU"/>
              </w:rPr>
              <w:t>Автор</w:t>
            </w:r>
          </w:p>
        </w:tc>
        <w:tc>
          <w:tcPr>
            <w:tcW w:w="6999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A34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A34F"/>
                <w:sz w:val="17"/>
                <w:szCs w:val="17"/>
                <w:lang w:eastAsia="ru-RU"/>
              </w:rPr>
              <w:t>Сообщение</w:t>
            </w:r>
          </w:p>
        </w:tc>
      </w:tr>
      <w:tr>
        <w:trPr>
          <w:trHeight w:val="375" w:hRule="atLeast"/>
        </w:trPr>
        <w:tc>
          <w:tcPr>
            <w:tcW w:w="2356" w:type="dxa"/>
            <w:tcBorders/>
            <w:shd w:fill="ECECEC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4457"/>
            <w:bookmarkEnd w:id="0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Дина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99" w:type="dxa"/>
            <w:tcBorders/>
            <w:shd w:fill="ECECEC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33"/>
            </w:tblGrid>
            <w:tr>
              <w:trPr/>
              <w:tc>
                <w:tcPr>
                  <w:tcW w:w="6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8" name="Рисунок 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18 окт 2010, 05:11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56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Заглянувш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8 окт 2010, 04:35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 </w:t>
            </w:r>
          </w:p>
        </w:tc>
        <w:tc>
          <w:tcPr>
            <w:tcW w:w="6999" w:type="dxa"/>
            <w:tcBorders/>
            <w:shd w:fill="ECECEC" w:val="clear"/>
            <w:tcMar>
              <w:top w:w="33" w:type="dxa"/>
              <w:left w:w="33" w:type="dxa"/>
              <w:bottom w:w="33" w:type="dxa"/>
              <w:right w:w="33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33"/>
            </w:tblGrid>
            <w:tr>
              <w:trPr/>
              <w:tc>
                <w:tcPr>
                  <w:tcW w:w="693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Уникальные возможности заложены в играх с детьми, которые передаются из поколения в поколение. Порой они получше всяких модных навороченных развивающих игр.</w:t>
                    <w:br/>
                    <w:t>Для чего с малышом играть в "Ладушки" и "Сороку-ворону?" В первую очередь, мы имеем через эти игры эмоциональный контакт ребенка и матери, возможность развивать чувство ритма и, в дальнейшем, речь.</w:t>
                    <w:br/>
                    <w:t>"Ладушки" - это еще и массаж, и гимнастика, а "Сорока-ворона" - специальная пальчиковая гимнастика, которую активно используют логопеды на занятиях по развитию речи. А если это делает мама с младенческого возраста ребенка, она помогает развитию речи и интеллекта своего малыша да еще и развивает мелкую моторику, не затрачивая на это ничего, кроме любви и интереса к собственному дит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67"/>
                  </w:tblGrid>
                  <w:tr>
                    <w:trPr/>
                    <w:tc>
                      <w:tcPr>
                        <w:tcW w:w="6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56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99" w:type="dxa"/>
            <w:tcBorders/>
            <w:shd w:fill="ECECEC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10" name="Рисунок 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p4619"/>
            <w:bookmarkEnd w:id="1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trassian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12" name="Рисунок 1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20 окт 2010, 14:14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Мапа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6945" cy="95694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5 авг 2010, 23:36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941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Откуда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Россия Санкт-Петербург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 </w:t>
            </w:r>
          </w:p>
        </w:tc>
        <w:tc>
          <w:tcPr>
            <w:tcW w:w="6974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Я даже немного добавлю. Все знают выражение "игра в бирюльки". Только нынче смысл у него другой. А между тем, это игра, насчитывающая не одну сотню лет.</w:t>
                    <w:br/>
                    <w:br/>
                    <w:t xml:space="preserve">Бабушки делали маленькие мешочки, набивали их мелкими игрушками (именно они и назывались бирюлькам) и по очереди вынимали на свет Божий. </w:t>
                    <w:br/>
                    <w:br/>
                    <w:t>Каждую бирюльку вытаскивали либо деревянным ухватом, либо крючками, либо спицами, но делать это надо было так, чтобы не задеть другие игрушки в мешке.</w:t>
                    <w:br/>
                    <w:br/>
                    <w:t>Очень хорошая игра, развивавшая координацию и мелкую моторику детей.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br/>
                    <w:t>_________________</w:t>
                    <w:br/>
                    <w:t>Если крик в споре аргумент, то кулак - доказательств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15" name="Рисунок 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p11418"/>
            <w:bookmarkEnd w:id="2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Miraslava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17" name="Рисунок 1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04 янв 2011, 00:55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Заглянувш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5 дек 2010, 02:36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 </w:t>
            </w:r>
          </w:p>
        </w:tc>
        <w:tc>
          <w:tcPr>
            <w:tcW w:w="6974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Безусловно все игры, где задействованы кисти рук малыша, оказывают неоценимую помощь в развитии речи. Мы тоже, как-то за дедовские способы и много игрушек смастерили сами. Например, когда моему малышу было около 8 месяцев, я давала ему нанизанные на толстую, крепкую нить, бусинки. Он их перебирал пальчиками. Бусинки яркие, и это привлекало внимание моего карапуза. А сорока - ворона сейчас самое любимое развлечение с пальчиками. Особенно это интересно сыну, когда он её делает мне с моими ру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19" name="Рисунок 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p11429"/>
            <w:bookmarkEnd w:id="3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Нина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21" name="Рисунок 21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04 янв 2011, 05:42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Студент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5 ноя 2010, 09:48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81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 </w:t>
            </w:r>
          </w:p>
        </w:tc>
        <w:tc>
          <w:tcPr>
            <w:tcW w:w="6974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Можно разложить игрушки и, когда ребенок выйдет или отвернется убрать одну, а он должен отгадать какой игрушки недостает. Эта игра прививает ребенку наблюдательность и внима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24" name="Рисунок 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p11676"/>
            <w:bookmarkEnd w:id="4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svetlova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26" name="Рисунок 2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07 янв 2011, 21:41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Садик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05790" cy="60579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9 сен 2010, 00:28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07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 </w:t>
            </w:r>
          </w:p>
        </w:tc>
        <w:tc>
          <w:tcPr>
            <w:tcW w:w="6974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Хочу добавить, что ребенку вовсе не обязательно покупать множество зачастую дорогих игр и игрушек. К тому же детям до 2-х лет интереснее занятия с обычными для нас, но интересными для них бытовыми предметами. Это можно использовать для игр, счета и т.д. Это игра и сортировка круп, счет прищепок, игра со всевозможными баночками и коробочками и т.д., что заинтересует ребенка и придет вам в голов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29" name="Рисунок 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p11686"/>
            <w:bookmarkEnd w:id="5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Tanechka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31" name="Рисунок 31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08 янв 2011, 01:51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Новорожденный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6945" cy="956945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3 ноя 2010, 11:41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7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 </w:t>
            </w:r>
          </w:p>
        </w:tc>
        <w:tc>
          <w:tcPr>
            <w:tcW w:w="6974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Нет ничего проще, чем насыпать в небольшие тряпочные мешочки разную крупу и давать ребенку пощупать. Также эти мешочки можно поносить на голове, так у малыша будет формироваться правильная осанка. Или просто насыпать гречку, фасоль, горох в тазик и дать ребенку походить босыми ножками, затраты минимальны, а пользы мног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34" name="Рисунок 3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p11707"/>
            <w:bookmarkEnd w:id="6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trassian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36" name="Рисунок 36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08 янв 2011, 22:02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Мапа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6945" cy="956945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5 авг 2010, 23:36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941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Откуда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Россия Санкт-Петербург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 </w:t>
            </w:r>
          </w:p>
        </w:tc>
        <w:tc>
          <w:tcPr>
            <w:tcW w:w="6974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hd w:fill="A9B8C2" w:val="clear"/>
                    <w:spacing w:lineRule="atLeast" w:line="336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  <w:t>Tanechka писал(а):</w:t>
                  </w:r>
                </w:p>
                <w:p>
                  <w:pPr>
                    <w:pStyle w:val="Normal"/>
                    <w:shd w:fill="FAFAFA" w:val="clear"/>
                    <w:spacing w:lineRule="atLeast" w:line="336" w:before="0" w:after="167"/>
                    <w:rPr>
                      <w:rFonts w:ascii="Trebuchet MS" w:hAnsi="Trebuchet MS" w:eastAsia="Times New Roman" w:cs="Trebuchet MS"/>
                      <w:color w:val="4B5C7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B5C77"/>
                      <w:sz w:val="20"/>
                      <w:szCs w:val="20"/>
                      <w:lang w:eastAsia="ru-RU"/>
                    </w:rPr>
                    <w:t>Нет ничего проще, чем насыпать в небольшие тряпочные мешочки разную крупу и давать ребенку пощупать. Также эти мешочки можно поносить на голове, так у малыша будет формироваться правильная осанка. Или просто насыпать гречку, фасоль, горох в тазик и дать ребенку походить босыми ножками, затраты минимальны, а пользы много.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br/>
                    <w:t xml:space="preserve">пардон, но игра-то здесь в чём состоит? </w:t>
                  </w: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br/>
                    <w:t>_________________</w:t>
                    <w:br/>
                    <w:t>Если крик в споре аргумент, то кулак - доказательств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40" name="Рисунок 4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p12159"/>
            <w:bookmarkEnd w:id="7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Ангелина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42" name="Рисунок 42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13 янв 2011, 19:06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Ясли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7580" cy="957580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957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3 дек 2010, 03:28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67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 </w:t>
            </w:r>
          </w:p>
        </w:tc>
        <w:tc>
          <w:tcPr>
            <w:tcW w:w="6974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 xml:space="preserve">А я помню, как ещё мне говорили: </w:t>
                    <w:br/>
                    <w:t>-Пальчик-пальчик, где ты был?</w:t>
                    <w:br/>
                    <w:t xml:space="preserve">-С этим братцем в лес ходил, </w:t>
                    <w:br/>
                    <w:t>-С этим братцем-щи варил,</w:t>
                    <w:br/>
                    <w:t>-С этим братцем- кашу ел,</w:t>
                    <w:br/>
                    <w:t>-С этим братцем-песни пел!</w:t>
                    <w:br/>
                    <w:t>Ведь даже тогда знали, что пальчики нужно развивать. Теперь и я своим малышкам так говорю и пальчики загибаю. Всё передаётся из поколения в покол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45" name="Рисунок 4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p12173"/>
            <w:bookmarkEnd w:id="8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trassian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47" name="Рисунок 47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13 янв 2011, 20:41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Мапа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6945" cy="956945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5 авг 2010, 23:36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941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Откуда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Россия Санкт-Петербург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0 </w:t>
            </w:r>
          </w:p>
        </w:tc>
        <w:tc>
          <w:tcPr>
            <w:tcW w:w="6974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hd w:fill="A9B8C2" w:val="clear"/>
                    <w:spacing w:lineRule="atLeast" w:line="336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  <w:t>Ангелина писал(а):</w:t>
                  </w:r>
                </w:p>
                <w:p>
                  <w:pPr>
                    <w:pStyle w:val="Normal"/>
                    <w:shd w:fill="FAFAFA" w:val="clear"/>
                    <w:spacing w:lineRule="atLeast" w:line="336" w:before="0" w:after="167"/>
                    <w:rPr>
                      <w:rFonts w:ascii="Trebuchet MS" w:hAnsi="Trebuchet MS" w:eastAsia="Times New Roman" w:cs="Trebuchet MS"/>
                      <w:color w:val="4B5C7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B5C77"/>
                      <w:sz w:val="20"/>
                      <w:szCs w:val="20"/>
                      <w:lang w:eastAsia="ru-RU"/>
                    </w:rPr>
                    <w:t xml:space="preserve">А я помню, как ещё мне говорили: </w:t>
                    <w:br/>
                    <w:t>-Пальчик-пальчик, где ты был?</w:t>
                    <w:br/>
                    <w:t xml:space="preserve">-С этим братцем в лес ходил, </w:t>
                    <w:br/>
                    <w:t>-С этим братцем-щи варил,</w:t>
                    <w:br/>
                    <w:t>-С этим братцем- кашу ел,</w:t>
                    <w:br/>
                    <w:t>-С этим братцем-песни пел!</w:t>
                    <w:br/>
                    <w:t>Ведь даже тогда знали, что пальчики нужно развивать. Теперь и я своим малышкам так говорю и пальчики загибаю. Всё передаётся из поколения в поколение.</w:t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br/>
                    <w:t xml:space="preserve">кстати, мелкая моторика тоже хорошее замечание. я только по-другому помню: </w:t>
                    <w:br/>
                    <w:t xml:space="preserve">про сороку, которая кашу варила; этому дала, этому дала, этому дала, а этому не дал... </w:t>
                  </w: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br/>
                    <w:t>_________________</w:t>
                    <w:br/>
                    <w:t>Если крик в споре аргумент, то кулак - доказательств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ECECEC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51" name="Рисунок 5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81"/>
        <w:gridCol w:w="6974"/>
      </w:tblGrid>
      <w:tr>
        <w:trPr>
          <w:trHeight w:val="375" w:hRule="atLeast"/>
        </w:trPr>
        <w:tc>
          <w:tcPr>
            <w:tcW w:w="2381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p15205"/>
            <w:bookmarkEnd w:id="9"/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Mashka11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Заголовок сообщения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Re: Умные игры от дедушек и бабушек</w:t>
                  </w:r>
                </w:p>
                <w:p>
                  <w:pPr>
                    <w:pStyle w:val="Normal"/>
                    <w:spacing w:lineRule="auto" w:line="240" w:before="17" w:after="17"/>
                    <w:ind w:left="17" w:right="17" w:hanging="0"/>
                    <w:rPr/>
                  </w:pPr>
                  <w:r>
                    <w:rPr>
                      <w:rFonts w:eastAsia="Times New Roman" w:cs="Verdana" w:ascii="Verdana" w:hAnsi="Verdana"/>
                      <w:color w:val="006597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16205" cy="85090"/>
                        <wp:effectExtent l="0" t="0" r="0" b="0"/>
                        <wp:docPr id="53" name="Рисунок 53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323D4F"/>
                      <w:sz w:val="15"/>
                      <w:szCs w:val="15"/>
                      <w:lang w:eastAsia="ru-RU"/>
                    </w:rPr>
                    <w:t>Добавлено:</w:t>
                  </w: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t xml:space="preserve"> 20 фев 2011, 16:55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9925" cy="190500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4" t="-189" r="-5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Заглянувш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Зарегистрирован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0 фев 2011, 16:48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Сообщени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2 </w:t>
              <w:br/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>Количество детей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1 </w:t>
            </w:r>
          </w:p>
        </w:tc>
        <w:tc>
          <w:tcPr>
            <w:tcW w:w="6974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6908"/>
            </w:tblGrid>
            <w:tr>
              <w:trPr/>
              <w:tc>
                <w:tcPr>
                  <w:tcW w:w="6908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rPr>
                      <w:rFonts w:ascii="Trebuchet MS" w:hAnsi="Trebuchet MS" w:eastAsia="Times New Roman" w:cs="Trebuchet MS"/>
                      <w:color w:val="323D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23D4F"/>
                      <w:sz w:val="20"/>
                      <w:szCs w:val="20"/>
                      <w:lang w:eastAsia="ru-RU"/>
                    </w:rPr>
                    <w:t>а нам бабушка подсказала игру-лепку. раньше когда не особо большой выбор игрушек был, замешивали тесто соль/вода/мука и из него лепили все, что душе угодно. поверьте, это лучше пластилина! ребенок не устает и каждый день готов творить. если нужно в цвете что-то слепить, то это тоже не проблема - сок свеклы/моркови или же любой пищевой краситель. для пальчиков и кистей рук - отличная гимнастик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3" w:type="dxa"/>
                      <w:left w:w="33" w:type="dxa"/>
                      <w:bottom w:w="33" w:type="dxa"/>
                      <w:right w:w="33" w:type="dxa"/>
                    </w:tblCellMar>
                  </w:tblPr>
                  <w:tblGrid>
                    <w:gridCol w:w="6842"/>
                  </w:tblGrid>
                  <w:tr>
                    <w:trPr/>
                    <w:tc>
                      <w:tcPr>
                        <w:tcW w:w="6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7" w:after="17"/>
                          <w:ind w:left="17" w:right="17" w:hanging="0"/>
                          <w:jc w:val="right"/>
                          <w:rPr>
                            <w:rFonts w:ascii="Verdana" w:hAnsi="Verdana" w:eastAsia="Times New Roman" w:cs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23D4F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23D4F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23D4F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81" w:type="dxa"/>
            <w:tcBorders/>
            <w:shd w:fill="DCE1E5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instrText xml:space="preserve"> HYPERLINK "http://www.ipapa.ru/fathers_forum/viewtopic.php?p=4619" \l "wrapheader"</w:instrTex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006597"/>
                <w:sz w:val="15"/>
                <w:lang w:eastAsia="ru-RU"/>
              </w:rPr>
              <w:t>Вернуться наверх</w:t>
            </w:r>
            <w:r>
              <w:rPr>
                <w:rStyle w:val="InternetLink"/>
                <w:sz w:val="15"/>
                <w:b/>
                <w:bCs/>
                <w:rFonts w:eastAsia="Times New Roman" w:cs="Verdana" w:ascii="Verdana" w:hAnsi="Verdana"/>
                <w:color w:val="006597"/>
                <w:lang w:eastAsia="ru-RU"/>
              </w:rPr>
              <w:fldChar w:fldCharType="end"/>
            </w:r>
          </w:p>
        </w:tc>
        <w:tc>
          <w:tcPr>
            <w:tcW w:w="6974" w:type="dxa"/>
            <w:tcBorders/>
            <w:shd w:fill="DCE1E5" w:val="clear"/>
            <w:vAlign w:val="center"/>
          </w:tcPr>
          <w:p>
            <w:pPr>
              <w:pStyle w:val="Normal"/>
              <w:spacing w:lineRule="auto" w:line="240" w:before="0" w:after="17"/>
              <w:rPr/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6130" cy="190500"/>
                  <wp:effectExtent l="0" t="0" r="0" b="0"/>
                  <wp:docPr id="55" name="Рисунок 5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7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69" w:hRule="atLeast"/>
        </w:trPr>
        <w:tc>
          <w:tcPr>
            <w:tcW w:w="9355" w:type="dxa"/>
            <w:tcBorders/>
            <w:shd w:fill="C7D0D7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lang w:eastAsia="ru-RU"/>
              </w:rPr>
              <w:t>Показать сообщения за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drawing>
                <wp:inline distT="0" distB="0" distL="0" distR="0">
                  <wp:extent cx="1180465" cy="233680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23D4F"/>
                <w:sz w:val="15"/>
                <w:lang w:eastAsia="ru-RU"/>
              </w:rPr>
              <w:t>Сортировать по: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drawing>
                <wp:inline distT="0" distB="0" distL="0" distR="0">
                  <wp:extent cx="1350010" cy="233680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drawing>
                <wp:inline distT="0" distB="0" distL="0" distR="0">
                  <wp:extent cx="1233170" cy="233680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object w:dxaOrig="90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22.5pt" filled="f" o:ole="">
                  <v:imagedata r:id="rId101" o:title=""/>
                </v:shape>
                <o:OLEObject Type="Embed" ProgID="" ShapeID="ole_rId100" DrawAspect="Content" ObjectID="_81440957" r:id="rId10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vanish/>
          <w:color w:val="323D4F"/>
          <w:sz w:val="15"/>
          <w:szCs w:val="15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211"/>
        <w:gridCol w:w="1500"/>
        <w:gridCol w:w="1646"/>
        <w:gridCol w:w="299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98855" cy="255270"/>
                  <wp:effectExtent l="0" t="0" r="0" b="0"/>
                  <wp:docPr id="60" name="Рисунок 5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6597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24560" cy="255270"/>
                  <wp:effectExtent l="0" t="0" r="0" b="0"/>
                  <wp:docPr id="61" name="Рисунок 5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Страниц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из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[ Сообщений: 15 ] 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17" w:after="17"/>
              <w:ind w:left="17" w:right="17" w:hanging="0"/>
              <w:jc w:val="right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На страницу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lang w:eastAsia="ru-RU"/>
              </w:rPr>
              <w:t xml:space="preserve">1, </w:t>
            </w:r>
            <w:hyperlink r:id="rId10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323D4F"/>
                <w:sz w:val="15"/>
                <w:szCs w:val="15"/>
                <w:lang w:eastAsia="ru-RU"/>
              </w:rPr>
              <w:t xml:space="preserve">  </w:t>
            </w:r>
            <w:hyperlink r:id="rId10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След.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23D4F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ru-RU"/>
        </w:rPr>
        <w:br w:type="textWrapping" w:clear="all"/>
      </w:r>
    </w:p>
    <w:tbl>
      <w:tblPr>
        <w:tblW w:w="5000" w:type="pct"/>
        <w:jc w:val="left"/>
        <w:tblInd w:w="-81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Список форумов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» </w:t>
            </w:r>
            <w:hyperlink r:id="rId1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Детская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» </w:t>
            </w:r>
            <w:hyperlink r:id="rId1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597"/>
                  <w:sz w:val="15"/>
                  <w:lang w:eastAsia="ru-RU"/>
                </w:rPr>
                <w:t>Игры и игруш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23D4F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23D4F"/>
                <w:sz w:val="15"/>
                <w:szCs w:val="15"/>
                <w:lang w:eastAsia="ru-RU"/>
              </w:rPr>
              <w:t>Часовой пояс: UTC + 3 часа [ Летнее время 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659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sep">
    <w:name w:val="page-sep"/>
    <w:basedOn w:val="Style13"/>
    <w:qFormat/>
    <w:rPr/>
  </w:style>
  <w:style w:type="character" w:styleId="Postdetails1">
    <w:name w:val="postdetails1"/>
    <w:basedOn w:val="Style13"/>
    <w:qFormat/>
    <w:rPr>
      <w:color w:val="00000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Gensmall1">
    <w:name w:val="gensmall1"/>
    <w:basedOn w:val="Style13"/>
    <w:qFormat/>
    <w:rPr>
      <w:sz w:val="24"/>
      <w:szCs w:val="24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atetime">
    <w:name w:val="dateti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">
    <w:name w:val="search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pa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papa.ru/fathers_forum/ucp.php?mode=login&amp;sid=221e95c5e46b57b716310edcf7beeba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papa.ru/fathers_forum/ucp.php?mode=register&amp;sid=221e95c5e46b57b716310edcf7beeba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papa.ru/fathers_forum/faq.php?sid=221e95c5e46b57b716310edcf7beeba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papa.ru/fathers_forum/search.php?sid=221e95c5e46b57b716310edcf7beeba1" TargetMode="External"/><Relationship Id="rId12" Type="http://schemas.openxmlformats.org/officeDocument/2006/relationships/hyperlink" Target="http://www.ipapa.ru/fathers_forum/search.php?search_id=unanswered&amp;sid=221e95c5e46b57b716310edcf7beeba1" TargetMode="External"/><Relationship Id="rId13" Type="http://schemas.openxmlformats.org/officeDocument/2006/relationships/hyperlink" Target="http://www.ipapa.ru/fathers_forum/search.php?search_id=active_topics&amp;sid=221e95c5e46b57b716310edcf7beeba1" TargetMode="External"/><Relationship Id="rId14" Type="http://schemas.openxmlformats.org/officeDocument/2006/relationships/hyperlink" Target="http://www.ipapa.ru/fathers_forum/index.php?sid=221e95c5e46b57b716310edcf7beeba1" TargetMode="External"/><Relationship Id="rId15" Type="http://schemas.openxmlformats.org/officeDocument/2006/relationships/hyperlink" Target="http://www.ipapa.ru/fathers_forum/viewforum.php?f=4&amp;sid=221e95c5e46b57b716310edcf7beeba1" TargetMode="External"/><Relationship Id="rId16" Type="http://schemas.openxmlformats.org/officeDocument/2006/relationships/hyperlink" Target="http://www.ipapa.ru/fathers_forum/viewforum.php?f=8&amp;sid=221e95c5e46b57b716310edcf7beeba1" TargetMode="External"/><Relationship Id="rId17" Type="http://schemas.openxmlformats.org/officeDocument/2006/relationships/hyperlink" Target="http://www.ipapa.ru/fathers_forum/viewtopic.php?f=8&amp;t=557&amp;sid=221e95c5e46b57b716310edcf7beeba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ipapa.ru/fathers_forum/posting.php?mode=post&amp;f=8&amp;sid=221e95c5e46b57b716310edcf7beeba1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ipapa.ru/fathers_forum/posting.php?mode=reply&amp;f=8&amp;t=557&amp;sid=221e95c5e46b57b716310edcf7beeba1" TargetMode="External"/><Relationship Id="rId22" Type="http://schemas.openxmlformats.org/officeDocument/2006/relationships/hyperlink" Target="http://www.ipapa.ru/fathers_forum/viewtopic.php?p=4619" TargetMode="External"/><Relationship Id="rId23" Type="http://schemas.openxmlformats.org/officeDocument/2006/relationships/hyperlink" Target="http://www.ipapa.ru/fathers_forum/viewtopic.php?f=8&amp;t=557&amp;sid=221e95c5e46b57b716310edcf7beeba1&amp;start=10" TargetMode="External"/><Relationship Id="rId24" Type="http://schemas.openxmlformats.org/officeDocument/2006/relationships/hyperlink" Target="http://www.ipapa.ru/fathers_forum/viewtopic.php?f=8&amp;t=557&amp;sid=221e95c5e46b57b716310edcf7beeba1&amp;start=10" TargetMode="External"/><Relationship Id="rId25" Type="http://schemas.openxmlformats.org/officeDocument/2006/relationships/hyperlink" Target="http://www.ipapa.ru/fathers_forum/viewtopic.php?f=8&amp;t=557&amp;sid=221e95c5e46b57b716310edcf7beeba1&amp;view=print" TargetMode="External"/><Relationship Id="rId26" Type="http://schemas.openxmlformats.org/officeDocument/2006/relationships/hyperlink" Target="http://www.ipapa.ru/fathers_forum/viewtopic.php?f=8&amp;t=557&amp;view=previous&amp;sid=221e95c5e46b57b716310edcf7beeba1" TargetMode="External"/><Relationship Id="rId27" Type="http://schemas.openxmlformats.org/officeDocument/2006/relationships/hyperlink" Target="http://www.ipapa.ru/fathers_forum/viewtopic.php?f=8&amp;t=557&amp;view=next&amp;sid=221e95c5e46b57b716310edcf7beeba1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ipapa.ru/fathers_forum/viewtopic.php?p=4457&amp;sid=221e95c5e46b57b716310edcf7beeba1#p4457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ipapa.ru/fathers_forum/memberlist.php?mode=viewprofile&amp;u=2634&amp;sid=221e95c5e46b57b716310edcf7beeba1" TargetMode="External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hyperlink" Target="http://www.ipapa.ru/fathers_forum/viewtopic.php?p=4619&amp;sid=221e95c5e46b57b716310edcf7beeba1#p4619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12.gif"/><Relationship Id="rId38" Type="http://schemas.openxmlformats.org/officeDocument/2006/relationships/image" Target="media/image10.png"/><Relationship Id="rId39" Type="http://schemas.openxmlformats.org/officeDocument/2006/relationships/hyperlink" Target="http://www.ipapa.ru/fathers_forum/memberlist.php?mode=viewprofile&amp;u=2478&amp;sid=221e95c5e46b57b716310edcf7beeba1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8.png"/><Relationship Id="rId42" Type="http://schemas.openxmlformats.org/officeDocument/2006/relationships/hyperlink" Target="http://www.ipapa.ru/fathers_forum/viewtopic.php?p=11418&amp;sid=221e95c5e46b57b716310edcf7beeba1#p11418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yperlink" Target="http://www.ipapa.ru/fathers_forum/memberlist.php?mode=viewprofile&amp;u=2813&amp;sid=221e95c5e46b57b716310edcf7beeba1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8.png"/><Relationship Id="rId48" Type="http://schemas.openxmlformats.org/officeDocument/2006/relationships/hyperlink" Target="http://www.ipapa.ru/fathers_forum/viewtopic.php?p=11429&amp;sid=221e95c5e46b57b716310edcf7beeba1#p11429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13.png"/><Relationship Id="rId51" Type="http://schemas.openxmlformats.org/officeDocument/2006/relationships/image" Target="media/image10.png"/><Relationship Id="rId52" Type="http://schemas.openxmlformats.org/officeDocument/2006/relationships/hyperlink" Target="http://www.ipapa.ru/fathers_forum/memberlist.php?mode=viewprofile&amp;u=2725&amp;sid=221e95c5e46b57b716310edcf7beeba1" TargetMode="External"/><Relationship Id="rId53" Type="http://schemas.openxmlformats.org/officeDocument/2006/relationships/image" Target="media/image11.png"/><Relationship Id="rId54" Type="http://schemas.openxmlformats.org/officeDocument/2006/relationships/image" Target="media/image8.png"/><Relationship Id="rId55" Type="http://schemas.openxmlformats.org/officeDocument/2006/relationships/hyperlink" Target="http://www.ipapa.ru/fathers_forum/viewtopic.php?p=11676&amp;sid=221e95c5e46b57b716310edcf7beeba1#p11676" TargetMode="External"/><Relationship Id="rId56" Type="http://schemas.openxmlformats.org/officeDocument/2006/relationships/image" Target="media/image9.png"/><Relationship Id="rId57" Type="http://schemas.openxmlformats.org/officeDocument/2006/relationships/image" Target="media/image14.jpeg"/><Relationship Id="rId58" Type="http://schemas.openxmlformats.org/officeDocument/2006/relationships/image" Target="media/image10.png"/><Relationship Id="rId59" Type="http://schemas.openxmlformats.org/officeDocument/2006/relationships/hyperlink" Target="http://www.ipapa.ru/fathers_forum/memberlist.php?mode=viewprofile&amp;u=2529&amp;sid=221e95c5e46b57b716310edcf7beeba1" TargetMode="External"/><Relationship Id="rId60" Type="http://schemas.openxmlformats.org/officeDocument/2006/relationships/image" Target="media/image11.png"/><Relationship Id="rId61" Type="http://schemas.openxmlformats.org/officeDocument/2006/relationships/image" Target="media/image8.png"/><Relationship Id="rId62" Type="http://schemas.openxmlformats.org/officeDocument/2006/relationships/hyperlink" Target="http://www.ipapa.ru/fathers_forum/viewtopic.php?p=11686&amp;sid=221e95c5e46b57b716310edcf7beeba1#p11686" TargetMode="External"/><Relationship Id="rId63" Type="http://schemas.openxmlformats.org/officeDocument/2006/relationships/image" Target="media/image9.png"/><Relationship Id="rId64" Type="http://schemas.openxmlformats.org/officeDocument/2006/relationships/image" Target="media/image15.jpeg"/><Relationship Id="rId65" Type="http://schemas.openxmlformats.org/officeDocument/2006/relationships/image" Target="media/image10.png"/><Relationship Id="rId66" Type="http://schemas.openxmlformats.org/officeDocument/2006/relationships/hyperlink" Target="http://www.ipapa.ru/fathers_forum/memberlist.php?mode=viewprofile&amp;u=2753&amp;sid=221e95c5e46b57b716310edcf7beeba1" TargetMode="External"/><Relationship Id="rId67" Type="http://schemas.openxmlformats.org/officeDocument/2006/relationships/image" Target="media/image11.png"/><Relationship Id="rId68" Type="http://schemas.openxmlformats.org/officeDocument/2006/relationships/image" Target="media/image8.png"/><Relationship Id="rId69" Type="http://schemas.openxmlformats.org/officeDocument/2006/relationships/hyperlink" Target="http://www.ipapa.ru/fathers_forum/viewtopic.php?p=11707&amp;sid=221e95c5e46b57b716310edcf7beeba1#p11707" TargetMode="External"/><Relationship Id="rId70" Type="http://schemas.openxmlformats.org/officeDocument/2006/relationships/image" Target="media/image9.png"/><Relationship Id="rId71" Type="http://schemas.openxmlformats.org/officeDocument/2006/relationships/image" Target="media/image12.gif"/><Relationship Id="rId72" Type="http://schemas.openxmlformats.org/officeDocument/2006/relationships/image" Target="media/image16.gif"/><Relationship Id="rId73" Type="http://schemas.openxmlformats.org/officeDocument/2006/relationships/image" Target="media/image10.png"/><Relationship Id="rId74" Type="http://schemas.openxmlformats.org/officeDocument/2006/relationships/hyperlink" Target="http://www.ipapa.ru/fathers_forum/memberlist.php?mode=viewprofile&amp;u=2478&amp;sid=221e95c5e46b57b716310edcf7beeba1" TargetMode="External"/><Relationship Id="rId75" Type="http://schemas.openxmlformats.org/officeDocument/2006/relationships/image" Target="media/image11.png"/><Relationship Id="rId76" Type="http://schemas.openxmlformats.org/officeDocument/2006/relationships/image" Target="media/image8.png"/><Relationship Id="rId77" Type="http://schemas.openxmlformats.org/officeDocument/2006/relationships/hyperlink" Target="http://www.ipapa.ru/fathers_forum/viewtopic.php?p=12159&amp;sid=221e95c5e46b57b716310edcf7beeba1#p12159" TargetMode="External"/><Relationship Id="rId78" Type="http://schemas.openxmlformats.org/officeDocument/2006/relationships/image" Target="media/image9.png"/><Relationship Id="rId79" Type="http://schemas.openxmlformats.org/officeDocument/2006/relationships/image" Target="media/image17.jpeg"/><Relationship Id="rId80" Type="http://schemas.openxmlformats.org/officeDocument/2006/relationships/image" Target="media/image10.png"/><Relationship Id="rId81" Type="http://schemas.openxmlformats.org/officeDocument/2006/relationships/hyperlink" Target="http://www.ipapa.ru/fathers_forum/memberlist.php?mode=viewprofile&amp;u=2779&amp;sid=221e95c5e46b57b716310edcf7beeba1" TargetMode="External"/><Relationship Id="rId82" Type="http://schemas.openxmlformats.org/officeDocument/2006/relationships/image" Target="media/image11.png"/><Relationship Id="rId83" Type="http://schemas.openxmlformats.org/officeDocument/2006/relationships/image" Target="media/image8.png"/><Relationship Id="rId84" Type="http://schemas.openxmlformats.org/officeDocument/2006/relationships/hyperlink" Target="http://www.ipapa.ru/fathers_forum/viewtopic.php?p=12173&amp;sid=221e95c5e46b57b716310edcf7beeba1#p12173" TargetMode="External"/><Relationship Id="rId85" Type="http://schemas.openxmlformats.org/officeDocument/2006/relationships/image" Target="media/image9.png"/><Relationship Id="rId86" Type="http://schemas.openxmlformats.org/officeDocument/2006/relationships/image" Target="media/image12.gif"/><Relationship Id="rId87" Type="http://schemas.openxmlformats.org/officeDocument/2006/relationships/image" Target="media/image18.gif"/><Relationship Id="rId88" Type="http://schemas.openxmlformats.org/officeDocument/2006/relationships/image" Target="media/image10.png"/><Relationship Id="rId89" Type="http://schemas.openxmlformats.org/officeDocument/2006/relationships/hyperlink" Target="http://www.ipapa.ru/fathers_forum/memberlist.php?mode=viewprofile&amp;u=2478&amp;sid=221e95c5e46b57b716310edcf7beeba1" TargetMode="External"/><Relationship Id="rId90" Type="http://schemas.openxmlformats.org/officeDocument/2006/relationships/image" Target="media/image11.png"/><Relationship Id="rId91" Type="http://schemas.openxmlformats.org/officeDocument/2006/relationships/image" Target="media/image8.png"/><Relationship Id="rId92" Type="http://schemas.openxmlformats.org/officeDocument/2006/relationships/hyperlink" Target="http://www.ipapa.ru/fathers_forum/viewtopic.php?p=15205&amp;sid=221e95c5e46b57b716310edcf7beeba1#p15205" TargetMode="External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hyperlink" Target="http://www.ipapa.ru/fathers_forum/memberlist.php?mode=viewprofile&amp;u=3273&amp;sid=221e95c5e46b57b716310edcf7beeba1" TargetMode="External"/><Relationship Id="rId96" Type="http://schemas.openxmlformats.org/officeDocument/2006/relationships/image" Target="media/image11.png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1.wmf"/><Relationship Id="rId100" Type="http://schemas.openxmlformats.org/officeDocument/2006/relationships/oleObject" Target="embeddings/oleObject1.bin"/><Relationship Id="rId101" Type="http://schemas.openxmlformats.org/officeDocument/2006/relationships/image" Target="media/image22.wmf"/><Relationship Id="rId102" Type="http://schemas.openxmlformats.org/officeDocument/2006/relationships/image" Target="media/image6.png"/><Relationship Id="rId103" Type="http://schemas.openxmlformats.org/officeDocument/2006/relationships/hyperlink" Target="http://www.ipapa.ru/fathers_forum/posting.php?mode=post&amp;f=8&amp;sid=221e95c5e46b57b716310edcf7beeba1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://www.ipapa.ru/fathers_forum/posting.php?mode=reply&amp;f=8&amp;t=557&amp;sid=221e95c5e46b57b716310edcf7beeba1" TargetMode="External"/><Relationship Id="rId106" Type="http://schemas.openxmlformats.org/officeDocument/2006/relationships/hyperlink" Target="http://www.ipapa.ru/fathers_forum/viewtopic.php?p=4619" TargetMode="External"/><Relationship Id="rId107" Type="http://schemas.openxmlformats.org/officeDocument/2006/relationships/hyperlink" Target="http://www.ipapa.ru/fathers_forum/viewtopic.php?f=8&amp;t=557&amp;sid=221e95c5e46b57b716310edcf7beeba1&amp;start=10" TargetMode="External"/><Relationship Id="rId108" Type="http://schemas.openxmlformats.org/officeDocument/2006/relationships/hyperlink" Target="http://www.ipapa.ru/fathers_forum/viewtopic.php?f=8&amp;t=557&amp;sid=221e95c5e46b57b716310edcf7beeba1&amp;start=10" TargetMode="External"/><Relationship Id="rId109" Type="http://schemas.openxmlformats.org/officeDocument/2006/relationships/hyperlink" Target="http://www.ipapa.ru/fathers_forum/index.php?sid=221e95c5e46b57b716310edcf7beeba1" TargetMode="External"/><Relationship Id="rId110" Type="http://schemas.openxmlformats.org/officeDocument/2006/relationships/hyperlink" Target="http://www.ipapa.ru/fathers_forum/viewforum.php?f=4&amp;sid=221e95c5e46b57b716310edcf7beeba1" TargetMode="External"/><Relationship Id="rId111" Type="http://schemas.openxmlformats.org/officeDocument/2006/relationships/hyperlink" Target="http://www.ipapa.ru/fathers_forum/viewforum.php?f=8&amp;sid=221e95c5e46b57b716310edcf7beeba1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2:00Z</dcterms:created>
  <dc:creator>Admin</dc:creator>
  <dc:description/>
  <cp:keywords/>
  <dc:language>en-US</dc:language>
  <cp:lastModifiedBy>Антонова</cp:lastModifiedBy>
  <dcterms:modified xsi:type="dcterms:W3CDTF">2011-03-24T05:32:00Z</dcterms:modified>
  <cp:revision>2</cp:revision>
  <dc:subject/>
  <dc:title/>
</cp:coreProperties>
</file>