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ники природы и культуры. Топонимика Бугульминского района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о светлая и украсно украшенная земля Русская!” - писал русский летописец VIII века слова, идущие от самого сердца. – “Многими красотами удивляешь ты: озёрами светлыми, реками, холмами высокими, дубравами частыми, полями дивными, зверьми различными, птицами бесчисленными, городами великими …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тив краеведческий музей, просмотрев подшивки старых газет, изучив литературу по данной теме, я узнала много нов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моей работ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знакомиться с памятниками культуры и природы Бугульминского района, выявить происхождение названий географических объ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ьзовать краеведческий материал для воспитания у моих друзей и младших товарищей чувство гордости ,любви к родному кра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должить собирать материал по данной тем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НИКИ ПРИРОДЫ И КУЛЬ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гульминцы бережно относятся к прошл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е и районе имеются памятники архитектуры XVIII-XIX вв. В селе Спасское есть Вознесенская церковь, построенная в 1765 году на деньги П.И.Рычкова, члена - корреспондента Петербургской Академии на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е сохранились купеческие дома и административные здания конца XIX века. Здания отреставрированы, в них находится учреждения, магазины. Здание краеведческого музея — это бывший дом надворного статского советника А. Ф. Елачича. В бывшем Народном доме, построенном в 1897 году, находится Русский Драматический теат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о здание бывшей женской гимназии, после 1917 года там находилась татарская школа второй ступени, затем педагогический техникум, в годы ВОВ в здании размещалось отделение эвакогоспиталя. В настоящее время там находится школа-интернат для слабослышащих детей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быты и земляки, отдавшие жизни за наше светлое будущее – им посвящена Аллея Героев ВОВ, монумент павшим в ВОВ, Обелиск славы 352 стрелковой дивиз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квере за Аллеей Героев расположен монумент воинам-интернационалистам, погибшим в Афганистане и Чеченской республи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гордимся настоящим. Сегодня Бугульма - крупный культурный, образовательный цент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е расположены: музей Ярослава Гашека, Дворец Молодёжи, Дом детского творчества, Дом культуры, имеются 18 общеобразовательных школ. Работают филиалы Казанского технологического университета имени Туполева (КГТУ), представительство Восточного института экономики, управления и права, представительство Казанского социально-юридического института, филиал Казанского института экономики, управления и права, представительство Казанского филиала Современной Гуманитарной Академии, … Также есть Экономико-правовой колледж, педагогическое и медицинское училища, машиностроительный техникум, три профессиональных училища, работают музыкальная и художественная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ивы места Бугульминского района. Многие из них являются памятниками природы и охраняются законо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а Ютаз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ские ключ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ские сосн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абашская гор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арская Дымская полян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онисовый лес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нский заказник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гульминский охотничий заказни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ПОНИМ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понимика - это язык земли, а земля есть книга, где история человечества записана в географической номенклатуре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дежкин Н.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ёлах и деревнях - прошлое нашего народа. Каждая деревня имеет свою историю, своих старожилов. С течением времени много деревень перестало существовать, так как люди покинули нажитые места из-за малочисленности населения, отсутствия дорог или отсутствия газиф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 Бугульминском районе насчитывается 66 населённых пунктов. Средний размер сельского поселения - 246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сел и деревень - это история нашего народа, это наследство, оставленное нам. Попробуем открыть завесу тайн некоторых населённых пунктов и самого города Бугуль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ГУЛЬ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гульма получила свое название от реки Бугульминки, на которой стояла деревня. Речушка протекала по холмистой местности Бугульминско-Белебеевской возвышенности, и поэтому её русло было очень извилистым. Скорее всего это и послужило основой для названия. На татарском языке словом “богольмэ” употребляется в значении “непокорная”, “несгибаемая”, или “ извилистая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ОБКОВ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в Бугульминском районе монастырь, с которым связано немало легенд.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0" cy="15049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3000" cy="150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89.95pt;height:118.4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шедшей до нас легенде деревня эта “происхождения царственного”, поскольку косвенно связана с императрицей Екатериной II, и возникла, когда “монаршия особа” совершала поездку по российским городам. Значился на маршруте и Оренбург, проследовать в который можно только мимо упомянутого монастыря. Побывала ли в нём Екатерина, неизвестно, но, как повествует предание, монахи готовились к приезду высокой гостьи под строгим приглядом специальных чинов, которые двигались с частью повозок впереди основного обо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таких квартирмейстерских возков на пути к монастырю переправлялся глубокой ночью через текущую неподалёку реку Дымку. Тут возница и не заметил, что потерял большой берестяной короб с провиан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об тот почти сразу же нашли – харчи съели, а освободившийся короб приспособили под жильё: поставили эту тару кверху дном, обмазали глиной. С этого сооружения, гласит легенда, и началась на лесной проплешине деревня Коробков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у жителей бугульминской деревни Сула единого мнения о её названии. Одни считают его производным от татарского слова, обозначающего водное место, благо речушек и родников здесь достаточно. Другие выдвигают иную версию, тоже связанную с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кать, более двух веков назад обосновался в верховьях огибающих нынешнюю Сулу реки беглый крестьянин. В лесистом предгорье заложил на поляне большую пасеку, с которой по этим местам распространилось пчеловодство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дело было не в пасечнике, а в его дочери-красавице. Очень хороша была, и характер золотой. Неудивительно, что приглянулась она молодому повесе-помещику. Пасечник, весьма скаредный человек, поддался на уговоры помещика, за большие деньги отдал ему свою дочь в наложницы. У девушки, как водится, был свой любимый парень из соседнего села. И поскольку жизнь в барских хоромах никак не прельщала, она пыталась переубедить отца, но тот от своего решения не отступил - деньги ему свет застили. А дочь, простившись с милым, ушла в лес и долго плакала там, а потом упала с разорвавшимся от горя сердцем и превратилась в род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с него-то, утверждают женщины, и начинается река, которую прежде не Сулой называли, а Солой - от слова соль, поскольку много в ней солёных слёз той бедной деву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АТЛ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тся, что деревня Наратлы Бугульминского района берёт своё начало со второй половины XIX в., и называлась она тогда Семёновкой. По преданию, в поисках земли, чтобы прокормить семью, крестьянский сын Семёнов забрёл как-то в глубь соснового бора. Вскоре обосновался там со своей семьё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егах от нужды и в поисках свободной земли в эти края однажды забрели несколько беглецов. Они нарекли поселение по-своему: “Наратлык”, что в переводе с татарского означает “сосновый бор”. Со временем деревня стала называться просто Наратлы. И к тому времени, когда волостному управлению доложили об обнаружении нового поселения, оно уже имело вид сформировавшейся улиц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ЧЕВ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тель села, купец по фамилии Рыков, пришел в эти места с реки Вятки. Никогда не самодурствовал, расправ не чинил. Да и невольных (крепостных) в селе Рыково не было. Сельчане жили тем, что выделывали овчину, лепили горшки, красили, сапожничали, не бедствовали. У церкви – рынок, домов - около трехсот. После революции, по понятным причинам, село переименовали в Пушкино, только маленькая неувязочка вышла: с великим поэтом здесь ничего не связано. И вот в двадцатых годах на собрании кто-то предложил назвать село Ключевкой, дескать, ключей в округе много. На том и пореши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ЁЗОВКА. От слова берёзовый - урочища, лога, поросшие берёз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ЯЗОВКА. От слова вязь - лесное урочище с преобладанием вя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НОВКА. Лесное урочище с преобладанием в древостое сосны. Название применяется как к естественным борам, так и к искусственным посадкам сосны - база отдыха в Бугульминском рай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БАШ. Поселок городского типа (от татарского: кара - черный, баш - голова). Раскопки говорят о том, что поселения людей находились на правом берегу. Последним, кто надежно захватил их, был, по преданиям, булгарский хан, участвовавший в овладении крепости Сувар. Захватил, чтобы расширить жизненное пространство и укрепить юго-восточные границы булгарских владений от набегов Золотой орды, монголов, половцев. На вершинах гор стояли сторожевые вы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гульма имеет потенциальные возможности для развития социальной инфраструктуры, здравоохранения, науки, образования, культуры и других сфер обслуживания. Нам жить и творить в нашем городе. Зная прошлое родного края, легче понять настоящее и предвидеть будущ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нашей школы являются участниками и призерами городских и республиканских олимпиад Лауреаты городских, республиканских и российских научно-практических конференций школьников в Москве, Казани, Ярославле, Обнинске, Набережных Челнах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5:47:00Z</dcterms:created>
  <dc:creator>Admin</dc:creator>
  <dc:description/>
  <cp:keywords/>
  <dc:language>en-US</dc:language>
  <cp:lastModifiedBy> </cp:lastModifiedBy>
  <dcterms:modified xsi:type="dcterms:W3CDTF">2011-03-27T17:52:00Z</dcterms:modified>
  <cp:revision>4</cp:revision>
  <dc:subject/>
  <dc:title/>
</cp:coreProperties>
</file>