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"Папа, мама – умелая семья"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Расширение читательского кругоз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интерес учащихся к делам, которыми занимаются их роди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все виды рече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творческие способности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дружный коллектив детей и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сцене стоит книжка-раскладушка, выходит мальчик в шапке-ушанке, больших валенках, подходит к книге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к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аружи смотришь –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как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ет жильцов обычных в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ытается прочитать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, от, шко, на, 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 него ничего не получается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сцену выходит девочка в костюме книги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– книга. Я – товарищ т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ь мальчик бережным со мн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сцену выходят дети в шапочках с надписями: быль, басня, повесть и рассказ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идеть вас в который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илась книг семь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ь, басня, повесть и рассказ –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тарые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е стареем мы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робуй заглян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ицы наши развернуть-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 книгой в добрый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: Вот сейчас мы с вами развернем страницы этих кни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крывает книгу, из нее выбегает девочка, одетая в русский сарафан и лапти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 (смотрит за кулисы и кричит): Нашел? Нашел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сцену из-за кулис выходит мальчик, одетый в рубаху косоворотку навыпуск, держит в руках котенка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я: Нашел! Там котят целых пять. Ребята, а вы узнали из какого мы произведения? (“Котенок”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к: А я? (“Филиппок”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: А мы сегодня к вам не просто так пришл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я: Мы хотим проверить, знаете ли вы автора произведений, из которых мы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экране фотография Л.Н. Толстого, Ясная Поляна, семья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(говорит о творчестве Л.Н. Толстого): 28 августа (9 сентября по новому стилю) 1828 года родился в имении Ясная Поляна Лев Николаевич Толстой. Это почти 180 лет назад. Он прожил 82 года и всю свою жизнь посвятил литературе. Его книги переведены на многие языки, их читают во всем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 Толстой изучал историю, музыку, рисование, медицину. Но самое главное, он очень любил детей. Тогда еще было очень мало школ, дети бедных людей не могли учиться. Лев Николаевич открыл в Ясной Поляне школу, написал учебник для детей и сам учил их. Знаменитая “Азбука”, написанная Толстым, специально для детского чтения, состоит из басен, притч, рассказов и сказо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тво Л.Н. Толстого – это целый мир человеческих отношений. Толстой – писатель и драматург, педагог и психолог, философ и историк, имеющий свои особые взгляды на религию и природу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к: Мы совершим удивительное путешествие в мир книг Л.Н. Толст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я: На сцену приглашаются семейные команды 2-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манды рассаживаются. Представляется жюри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к: 1-й конкурс: Приветствие команд (название, девиз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я: 2-й конкурс: Разминка “Бюро находок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: В моей корзине собраны предметы из разных произведений писателя Л.Н. Толстого. Вспомните эти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ужье (“Акула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лива (“Косточка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укла (“Пожарные собаки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обачка-игрушка (“Лев и собачка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безьянка-игрушка (“Прыжок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я: Для конкурса приглашаются главы семей. Вспомните басни, название которых начинается со слов “волк”. (и собака, коза, лисица, кобыла, журавл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со зрителями: “Карусель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самых юных чит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: У нас в Стране Книг живет гном Забывалка: он помнит только окончания названий произведений, а начало забыл. Помогите ем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 “…</w:t>
      </w:r>
      <w:r>
        <w:rPr>
          <w:rFonts w:cs="Times New Roman" w:ascii="Times New Roman" w:hAnsi="Times New Roman"/>
          <w:sz w:val="20"/>
          <w:szCs w:val="20"/>
        </w:rPr>
        <w:t>очка” (“Косточка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 “…</w:t>
      </w:r>
      <w:r>
        <w:rPr>
          <w:rFonts w:cs="Times New Roman" w:ascii="Times New Roman" w:hAnsi="Times New Roman"/>
          <w:sz w:val="20"/>
          <w:szCs w:val="20"/>
        </w:rPr>
        <w:t>ула” (“Акула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 “…</w:t>
      </w:r>
      <w:r>
        <w:rPr>
          <w:rFonts w:cs="Times New Roman" w:ascii="Times New Roman" w:hAnsi="Times New Roman"/>
          <w:sz w:val="20"/>
          <w:szCs w:val="20"/>
        </w:rPr>
        <w:t>чка” (“Птичка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 “…</w:t>
      </w:r>
      <w:r>
        <w:rPr>
          <w:rFonts w:cs="Times New Roman" w:ascii="Times New Roman" w:hAnsi="Times New Roman"/>
          <w:sz w:val="20"/>
          <w:szCs w:val="20"/>
        </w:rPr>
        <w:t>ар” (“Пожар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 “…</w:t>
      </w:r>
      <w:r>
        <w:rPr>
          <w:rFonts w:cs="Times New Roman" w:ascii="Times New Roman" w:hAnsi="Times New Roman"/>
          <w:sz w:val="20"/>
          <w:szCs w:val="20"/>
        </w:rPr>
        <w:t>улька” (“Булька”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к: В семье Л.Н. Толстого, у Марии Николаевны и Николая Ильича было 5 детей. 4 сына: Николай, Сергей, Дмитрий, Лев, и дочь М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умерла, когда Льву было 2 года, он ее почти не знал, но хранил в душе самые светлые и поэтические воспоми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: Конкурс для мам. Вспомните, из каких произведений эти отрывки (на экр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 улице в толпе заблудилась маленькая девочка. Бегает, кричит, ищет свою маму. Народ спрашивает у нее “Какая же твоя мама?” А девочка сквозь слезы говорит: “Разве вы не знаете? Моя мама та, что лучше всех”. (Быль “Лучше всех”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к залу: Что такое “быль”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ец приказал сыновьям, чтобы жили в согласии: они не слушались. Вот он велел принести веник и говорит: “Сломайте!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они не бились, не могли сломать. Тогда отец развязал веник и велел ломать по одному прут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легко переломили прутья по один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 и говорит: “Так-то и вы; если в согласии жить будете, никто вас не одолеет; а если будете ссориться да все врозь, вас всякий легко погуби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сказ “Отец и сыновья”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альчик играл и разбил нечаянно дорогую чашку. Никто не ви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 спрос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то разбил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чик затрясся от страха и сказа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 сказа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пасибо, что правду сказал. (“Правда, дороже всего”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иц-опрос со зрительным зало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Что, по мнению писателя Л.Н. Толстого, дороже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колько детей вместе с будущим писателем было в семье Толстых? (5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то в рассказе Л.Н. Толстого учил ребят принципу “один за всех, и все за одного” (Отец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к: А теперь конкурс “Узнай фрагмент произведения” (инсценировка произведений Л.Н. Толст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Жюри подводит итоги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 (вопрос залу): Вспомните пословицы, которые можно соотнести с произведениями Л.Н. Толст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ведение итогов конкурса рисунков и награждение команд победительниц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к вам обращаюсь товарищи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знее книги нет вещи на св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книги друзьями заходят в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йте всю жизнь, набирайтесь ума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использованной литературы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“Педсовет” № 8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“Школьная библиотека” № 3, 200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“Начальная школа” № 11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 и сказки русских писателей. – М.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2:00Z</dcterms:created>
  <dc:creator>User</dc:creator>
  <dc:description/>
  <cp:keywords/>
  <dc:language>en-US</dc:language>
  <cp:lastModifiedBy>Антонова</cp:lastModifiedBy>
  <dcterms:modified xsi:type="dcterms:W3CDTF">2011-03-24T05:22:00Z</dcterms:modified>
  <cp:revision>2</cp:revision>
  <dc:subject/>
  <dc:title/>
</cp:coreProperties>
</file>