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"Семь Я"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чувство любви к своей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лотить детский коллек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талан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кат "Семья Я", под ним изображено яркое солнце с луч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словицы: "Не нужен клад, когда в семье лад.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Когда семья вместе, и сердце на месте.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азднике присутствуют ученики 1-4 классов, а так же гости: мамы, папы, бабушки, дед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чит фоном спокойн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еник 1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как известно всем давно,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е стены, не окн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и стулья за столом 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е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- это то, куда г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возвращаться вновь и внов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остным, грус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м,злы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 жи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- это там, где вас пойму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, где надеются и ж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забываешь о плохом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тво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й день, дорогие друзья! Чувствуйте себя уютно, как дома, ведь мы находимся во втором родном, нашем доме. В нашей любимой гимназии 7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1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Что такое семья, понятно всем. Семья- это дом. Это папа и мама, дедушка и бабушка. Это дружба и любовь, это забота друг о друге. Это радость и печали, которые одни на всех. Это привычки и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еник 2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щё- это опора во всех бедах и несчастьях. Это крепость, за стенами которой могут царить лишь покой и люб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ам напомню одну старинную притчу. В ней речь идёт об удивительном доме, за порогом которого никогда не раздавались слова вражды и о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дной семье, не смотря ни на какие беды, обрушивавшиеся на неё как из рога изобилия, всегда царили мир, любовь и согласие. Никто не сердился и не ругался. Молва об этом дошла до жестокого правителя тех мест: "Как это им удаётся жить, не ссорясь и не обижая друг, друга?"-удивился он и приказал старшему мужчине того рода явиться во дворец. Старец, услышав вопрос правителя, взял лист бумаги и стал терпеливо писать на нём одно и тоже слово "Понимание", пока не написал его ст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вот из чего вырастает любовь и дружба! Из желания понять, а не осудить друг друга!- обрадовался правитель и с миром отпустил го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еник 3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, наши радости, успехи, удачи зависят от семьи её доброты, тепла, радушия. Когда в семье всё благополучно- человек открыт для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сня "Взрослые и дети"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1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сли заглянуть в старый школьный словарь, то "Семья-ячейка общества, опора государства" Дети в семье - будущее любой страны! А по словарю русского языка Ожегова, "Семья - это объединение людей, сплочённых общими интересами" Получается, что статус семьи в мире очень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аже отмечается Международный день семьи, он празднуется ежегодно с 1995 года 15 мая. А 2008 год считается годом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еник 2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тельно, нам с вами этот день нужен, что бы могли ещё раз убедиться: наш семейный очаг горит благодаря любви, и для его поддержания необходимы взаимопонимание, чувство ответственности, уважение. Верно в народе говорят: "Семейная каша гуще кипит". Что правда, то правда. А если в семье растут ребятишки, озорные девчонки и мальчишки, то каждый день приносит немало неожида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бывает и так,что кто-то из ребят вроде и решится сделать доброе дело- похлопотать по дому например. Но из этого выходит неизвестно что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ценка "Домашнее сочинение"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ёк склонился над стол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жав виски ру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сочиненье пише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я помогаю мам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ручку погрызёт Витёк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засопит угрюмы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ье есть. А дальше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робуй-ка, придумай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тут из кухни мама вдру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ромко сына кличе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тюнчик, сбегай в магазин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соли бы и спичек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дея!- Подскочил Витё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маме крикнул: - Что ты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ь я над сочиненьем бьюсь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ще полно раб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олкла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ынок в тетради вывел фразу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амы что-нибудь купи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готов я сразу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риоткрыла мама двер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тюня! Ты мне нужен. Я в магазин 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исть пока картошечки на ужи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ще чего? - вскричал Вите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не даже слушать тошно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 сочиненье, а 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кой-то там, картош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чезла мам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ынок в тетради подытож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 завтрак дома сам варю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 и ужин тоже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ять с плюсом! - Радуется он.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не жду отметок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ы, ребята, что ему поставите за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3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я уверен, не все дети "помогают" своим мамам как наш Витюш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округ каждого из нас много родных, с ними мы связаны незримыми ниточками- кровью: бабушки, дедушки. мамы,папы, братья,сёстры,дяди, тёти ... Есть родные, которые моложе, есть и гораздо старше нас. И тот род силён, который предков чтит и помнит. Такой род можно сравнить с большим и крепким деревом, которое имеет глубокие и сильные корн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ихи про самого старейшего члена семьи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дед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ушка! Дедуля! Ты наша книга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в нашем доме книг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ей которой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й собраны вся мудр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грусть прожиты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й сказки и загадки 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70 страни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рыты перепл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умчивых ресни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дедушка, коне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нигу не похож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я-то знаю, как 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его в глазах прочт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него мы жить не можем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самый лучший и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выйдет- мы ему поможе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ить стульчик раскла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хорошенечко усадим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оем ноги, а пот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ую бороду разглади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в косички запле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сли сказку дед зат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дим до самой темн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то и двинуться не смеет 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лушают, разинув 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3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ушка! Бабуля! Сколько тепла в этом слове. нежности, ласки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знаю, как многие из вас любят своих бабу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 ее пряд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ого снега бе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ласковый голо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бабушки старой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слышен он в доме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возле сестренки в саду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бабушку наш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олосу сразу на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почет бабул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ак не присядет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чера постир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ей гладить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таршие сестры вздых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корей бы в кро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ь бабушка наш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хочет никак уст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елаем же нашим бабушкам сегодня небольшой пода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Выступление ложкар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еник 1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на берёт начало с отчего дома. Отчий значит "Отцовский" это слово того же корня, что и отечество- земля наших отцов. Осознание нашими далекими предками неразрывной связи каждого человека с его родной, отчиз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сенка про пап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2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ят, что раньше о доме и о семье говорили с большим уважением. Наверное, потому семьи на Руси были большие и дружные. Вспомним хотя бы народные сказки, пословицы, погово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час я начну пословицу, а вы постарайтесь вспомнить и продол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гостях хорошо, а ... (дома лучше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- Не красна изба углами, а ... (красна пирог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зяюшка в дому ... (Что оладушек в меду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ово в дому ... (таково и самому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м вести ... (не бородой тря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ужен клад ... (когда в семье лад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3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ребята, догадайтесь, о ком мы сейчас будем говор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солнышке тепло, ... (при матери добро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 Мама, мамочка. Сколько тепла таит это слово! Материнская любовь способна греть нас всегда, потому что дети- самое дорогое для матери. Мама- первый учитель и друг, она всегда поймет, утешит, по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я пою о маме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ается мне солнце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я пою о маме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аются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я пою о маме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ок звучит в оконц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селые стрекоз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стрекочут с выс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ценка "Мама пришла с работы"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ейчас загадка, про одну семью. Попробуйте посчитать сколько в ней нар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м тебе задачу 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ушай, вот моя семь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уля, бабуля и бра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нас порядок в доме ла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чистота, а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е мамы есть у нас в д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папы, два сын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а, невестка, д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амый младший - 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же у нас семья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еник 1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ь мы живём в разных семьях, но мы дружим. Дружим в школе, дружим в квартире, дружим всегда и везде. в целом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сня "Настоящий друг"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2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на свет родились, чтобы радостно 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крепко дру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улыбки друг другу дарить и ц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исполнились в жизни все наши меч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м: Великое чудо- семья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3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ите свои семьи. Берегите их! Нет в жизни важнее цели! Спасибо всем за участие в нашем семейном празд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ите тепло своего очага, и пусть все ваши надежды на лучшее будущее сбуду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сня "Детство"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6:00Z</dcterms:created>
  <dc:creator>User</dc:creator>
  <dc:description/>
  <cp:keywords/>
  <dc:language>en-US</dc:language>
  <cp:lastModifiedBy>Антонова</cp:lastModifiedBy>
  <dcterms:modified xsi:type="dcterms:W3CDTF">2011-03-24T05:16:00Z</dcterms:modified>
  <cp:revision>2</cp:revision>
  <dc:subject/>
  <dc:title/>
</cp:coreProperties>
</file>